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jc w:val="righ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Rozeznania rynk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Znak sprawy: CIS.03.04.2018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dres Wykonawcy do korespondencji …………………........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, ( jeśli dotyczy) 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( jeśli dotyczy) 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umer dowodu osobistego 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.. e-mail: …………………………………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rozeznanie rynku dotyczące </w:t>
      </w:r>
      <w:r>
        <w:rPr>
          <w:rFonts w:cs="Calibri" w:ascii="Calibri" w:hAnsi="Calibri"/>
          <w:b/>
          <w:bCs/>
          <w:sz w:val="22"/>
          <w:szCs w:val="22"/>
        </w:rPr>
        <w:t>usługi przygotowania i przeprowadzenia warsztatów zawodowych dla uczestników projektu</w:t>
      </w:r>
      <w:r>
        <w:rPr>
          <w:rFonts w:cs="Calibri" w:ascii="Calibri" w:hAnsi="Calibri"/>
          <w:sz w:val="22"/>
          <w:szCs w:val="22"/>
        </w:rPr>
        <w:t xml:space="preserve"> pn. "</w:t>
      </w:r>
      <w:r>
        <w:rPr>
          <w:rFonts w:cs="Arial" w:ascii="Calibri" w:hAnsi="Calibri"/>
          <w:sz w:val="22"/>
          <w:szCs w:val="22"/>
          <w:u w:val="single"/>
        </w:rPr>
        <w:t xml:space="preserve">Reintegracja społeczno - zawodowa w siedmiu Centrach Integracji Społecznej, połączona z animacją otoczenia":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uję świadczenie przedmiotowej usługi dla CIS w: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zów Wlkp. ul. Łazienki 6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trzyn  nad Odrą, ul. Dworcowa 2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żuchów, ul. Anny Haller 1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omice, ul. Piastowska 19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chowa, ul. Kopernika 7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ęknica, ul. Żurawska 1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zepin,ul. Sienkiewicza 20.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Cena za świadczenie jednej godziny usług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owana cena brutto zawiera wszystkie koszty realizacji zamówienia, w tym koszty dojazdu do miejsc świadczenia usług oraz podatki.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Wykonawca oświadczam, że spełniam warunki udziału w postępowaniu: 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jestem podmiotem ekonomii społecznej, posiadającym wpis do Rejestru Instytucji Szkoleniowych, 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rFonts w:cs="Segoe UI" w:ascii="Segoe UI" w:hAnsi="Segoe UI"/>
          <w:sz w:val="21"/>
          <w:szCs w:val="21"/>
        </w:rPr>
        <w:t>posiadam doświadczenie w realizacji szkoleń dedykowanych osobom z obszaru wykluczenia społecznego i udokumentuję realizację co najmniej jednego takiego szkolenia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283"/>
        <w:jc w:val="both"/>
        <w:rPr/>
      </w:pPr>
      <w:r>
        <w:rPr>
          <w:rFonts w:cs="Segoe UI" w:ascii="Segoe UI" w:hAnsi="Segoe UI"/>
          <w:sz w:val="21"/>
          <w:szCs w:val="21"/>
        </w:rPr>
        <w:t>dysponuję specjalistami w zakresie stolarki, melioracji, florystyki, gastronomi, budowlanki oraz innych, których obecność może okazać się potrzebna w tracie organizacji warsztatów.</w:t>
      </w:r>
    </w:p>
    <w:p>
      <w:pPr>
        <w:pStyle w:val="Bezodstpw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em/am się z treścią rozeznania rynku, wymogami Zamawiającego i nie wnoszę do nich żadnych zastrzeżeń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borze mojej oferty jako najkorzystniejszej, zobowiązuję się do podpisania stosownej umowy na wykonanie oferowanych usług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do kontaktów z Zamawiającym, odpowiedzialną za wykonanie zobowiązań umowy jest: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……………</w:t>
      </w:r>
      <w:r>
        <w:rPr>
          <w:rFonts w:cs="Calibri" w:ascii="Calibri" w:hAnsi="Calibri"/>
          <w:sz w:val="22"/>
          <w:szCs w:val="22"/>
        </w:rPr>
        <w:t xml:space="preserve">.................………………….. tel. kontaktowy………………………….., faks/e-mail: …………………………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świadczam, że wszystkie informacje podane w niniejszym dokumencie są aktualne i zgodne z prawdą oraz zostały przedstawione z pełną świadomością konsekwencji wprowadzenia Zamawiającego w błąd.</w:t>
      </w:r>
    </w:p>
    <w:p>
      <w:pPr>
        <w:pStyle w:val="Bezodstpw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 następujące dokumenty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Miejscowość, data ………………………                                                </w:t>
        <w:tab/>
        <w:t> ……….…............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ieczęć i podpisy osoby/osób </w:t>
        <w:tab/>
        <w:tab/>
        <w:tab/>
        <w:tab/>
        <w:tab/>
        <w:tab/>
        <w:tab/>
        <w:tab/>
        <w:tab/>
        <w:t xml:space="preserve">uprawnionych do reprezentowania </w:t>
        <w:tab/>
        <w:tab/>
        <w:tab/>
        <w:tab/>
        <w:tab/>
        <w:tab/>
        <w:tab/>
        <w:tab/>
        <w:t>Wykonawc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soby uprawnione</w:t>
      </w:r>
      <w:r>
        <w:rPr>
          <w:rFonts w:cs="Calibri" w:ascii="Calibri" w:hAnsi="Calibri"/>
          <w:i/>
          <w:iCs/>
          <w:sz w:val="22"/>
          <w:szCs w:val="22"/>
        </w:rPr>
        <w:t xml:space="preserve"> do reprezentowania (działania na rzecz) wykonawcy wg zapisów właściwego rejestru np. Krajowego Rejestru Sądowego lub wypisu z ewidencji działalności gospodarczej lub stosownego pełnomocnictwa, dowód osobist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5720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Tahom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7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03:00Z</dcterms:created>
  <dc:creator>BP</dc:creator>
  <dc:description/>
  <dc:language>en-US</dc:language>
  <cp:lastModifiedBy>Admin</cp:lastModifiedBy>
  <cp:lastPrinted>2018-02-15T16:38:00Z</cp:lastPrinted>
  <dcterms:modified xsi:type="dcterms:W3CDTF">2018-04-15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