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pytanie ofert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29 marca 2017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ubuskie Stowarzyszenie Rozwoju Regionalnego „ROZWÓJ” ul. Łazienki 6, 66-400 Gorzów Wielkopolski, NIP: 599-286-06-41, reprezentowane przez: Pana Gracjana Pawlak        w ramach projektu „Model środowiskowych usług opiekuńczych i asystenckich dla osób niepełnosprawnych i niesamodzielnych” Oś priorytetowa 7. Równowaga społeczna, poddziałanie 7.5 Usługi społeczne, współfinansowanego z  Unii Europejskiej ze środków EFS, w ramach Regionalnego Programu Operacyjnego – Lubuskie 2020 składa zapytanie ofertowe na wykonanie prac adaptacyjnych zlokalizowanych na terenie gm. Deszczno 66-446 przy        ul. Świetlanej 75 oraz Gorzowa Wlkp. 66-400 przy ul. Przemysłowej 53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EFEROWANE PODMIOTY EKONOMII SPOŁECZNEJ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Oferent umożliwia przeprowadzenie wizji lokalnej w miejscu przewidzianych prac po wcześniejszym ustaleniu terminu z Panem Arkadiuszem Marcinkiewiczem kontakt pod nr tel.: 601709911. Wizja lokalna odbędzie się dnia 31.03.2017r. od godz. 9.00 do godz. 13.00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erty cenowe winny zawierać wszystkie koszty niezbędne do realizacji zamówienia wraz z podaniem okresu realizacji wykonania prac. Cena całkowita oferty powinna zawierać kwotę netto oraz brut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fertę należy złożyć w zaklejonej i opisanej kopercie „Odpowiedź na zapytanie ofertowe z dnia 29 marca 2017r.”, którą należy złożyć do dnia 10 kwietnia 2017 r. do godz. 8.45              w siedzibie Lubuskiego Stowarzyszenia Rozwoju Regionalnego „Rozwój” przy ul. Przemysłowej 53, 66-400 Gorzów Wlkp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Osobą do kontaktu jest Pan Arkadiusz Marcinkiewicz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pis przedmiotu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Przedmiotem zamówienia jest wykonanie prac remontowo budowlanych pomieszczeń zlokalizowanych na terenie gm. Deszczno 66-446 przy ul. Świetlanej 75 oraz w Gorzowie Wielkopolskim 66-400 przy ul. Przemysłowej 53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zczegółowy 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KRES PRAC:</w:t>
      </w:r>
    </w:p>
    <w:p>
      <w:pPr>
        <w:pStyle w:val="Normal"/>
        <w:spacing w:lineRule="auto" w:line="360"/>
        <w:jc w:val="both"/>
        <w:rPr/>
      </w:pPr>
      <w:r>
        <w:rPr/>
        <w:t>Część A Prace remontowo budowlane w Deszcznie w Domu Dziennego Pobytu 66-446 Deszczno, ul. Świetlana 75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020"/>
        <w:gridCol w:w="1108"/>
        <w:gridCol w:w="970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wykonywanych robó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MIESZCZEN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Roboty rozbiórkowe i demontażow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demontaż drzw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demontaż oki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Szt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ontaż ścianki działowej z płyt GKB z otworem na drzw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,5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zygotowanie otworów do montażu drzw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Stolark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ontaż drzwi z futryną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ontaż okie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obsadzenie prefabrykowanych podokienników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- montaż luksferów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Roboty malarski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zeskrobanie i zmycie starej farby w pomieszczeniac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- malowanie farbami emulsyjnymi przygotowanie powierzchni z poszpachlowaniem nierówności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- gruntowanie powierzchni,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alowanie farbami lateksowymi dwukrotne sufitów i ścia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alowanie farbą olejną elementów metalowych dwukrotnie - grzejników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ycie po robotach malarski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39,07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39,07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39,07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39,07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1,3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37,9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Wykonanie posadzki z paneli podłogow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4,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Wymiana listew przyścienn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M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3,10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AZIEN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Demontaż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umywalk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wann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ustępu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podejścia odpływowego z rur PVC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baterii umywalkowe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baterii wannowe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rozebranie płytek ściennyc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rozebranie płytek podłogowyc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ościeżnicy i skrzydeł drzwiowyc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demontaż skrzydeł okiennyc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rozbiórka elementów konstrukcji betonowych zbrojony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Stolark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ontaż ościeżnic drzwiowych łazienkowyc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ontaż okna z szybą mleczną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osadzenie podokiennik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Prace sanitarn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- wykonanie instalacji wodnej do umywalki, ustępu i kabiny prysznicowej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ontaż umywalk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ontaż brodzika natryskoweg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ontaż kabiny prysznicowe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ontaż ustępu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ontaż baterii umywalkowe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ontaż baterii prysznicowe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ontaż grzejnika łazienkoweg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Szt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3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Kpl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,48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,98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,3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Okładziny ścienne i roboty malarski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zeskrobanie i zmycie starej farby w pomieszczeniac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licowanie ścian płytkami kamionkowymi GRES na zaprawach klejowyc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alowanie farbami emulsyjnymi przygotowanie powierzchni z poszpachlowaniem nierówności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gruntowanie powierzchni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alowanie farbami lateksowymi dwukrotne sufitów i ścian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ycie po robotach malarskich podłóg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ycie po robotach malarskich okie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Uchwyty dla niepełnospraw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ontaż poręczy łukowej dla niepełnosprawnych przy umywalkach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montaż poręczy kątowej 90 dla niepełnosprawnych przy  muszlach klozetowych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montaż poręczy łukowej dla niepełnosprawnych przy prysznicu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- montaż krzesełka dla niepełnosprawnych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3,4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9,6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9,7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9,7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3,7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,89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,89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,2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MIESZCZENIE KUCHEN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Roboty rozbiórkowe i demontażow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demontaż skrzydeł okiennyc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wykucie muru ościeżnic drewnianyc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wykucie z muru podokienników drewnianych we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demontaż zlewu kuchenneg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demontaż baterii zlewozmywakow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Stolark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okna o powierzchni ponad 1,5 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obsadzenie prefabrykowanych podokienników wew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Roboty sanitarn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wykonanie instalacji wod. kan. dostosowanie do potrzeb kuchn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ontaż baterii zlewozmywakow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Roboty malarski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zeskrobanie i zmycie starej farby w pomieszczeniac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licowanie ścian płytkami kamionkowymi GRES na zaprawach klejowyc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alowanie farbami emulsyjnymi przygotowanie powierzchni z poszpachlowaniem nierówności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gruntowanie powierzchni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alowanie farbami lateksowymi dwukrotne sufitów i ścian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ycie po robotach malarskich podłóg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ycie po robotach malarskich okien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alowanie farbą olejną elementów metalowych dwukrotnie – grzejnik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Wykonanie posadzki z paneli podłogowy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Wymiana listew przyścienny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Wyposażeni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ontaż kuchenki elektrycznej z piekarnikie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ontaż lodówki z zamrażalnikie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montaż zestawu mebli kuchenn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Kpl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z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Kpl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szt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Szt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M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Kpl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Kpl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Kp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,85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,63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4,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,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4,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4,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4,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,6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,63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jc w:val="both"/>
              <w:rPr/>
            </w:pPr>
            <w:r>
              <w:rPr/>
              <w:t>7,83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jc w:val="both"/>
              <w:rPr/>
            </w:pPr>
            <w:r>
              <w:rPr/>
              <w:t>17,63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jc w:val="both"/>
              <w:rPr/>
            </w:pPr>
            <w:r>
              <w:rPr/>
              <w:t>13,80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Wywóz gruz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,0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Opłata za utylizacją gruz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,0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B Prace remontowo budowlane w Gorzowie Wielkopolskim w Domu Dziennego Pobytu 66-400 Gorzów Wielkopolski, ul. Przemysłowa 53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1134"/>
        <w:gridCol w:w="98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wykonywanych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Zabezpieczenie podłóg fol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Zabezpieczenie okien fol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8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Zeskrobanie i zmycie starej farby w pomieszcze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Wykonanie gładzi na ścianach i sufitach, w miejscach gdzie są ubytki i pękni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Gruntowanie ścian i suf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Dwukrotne malowanie ścian i suf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Wyburzenie ściany z wyniesieniem gruzu do konten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,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Obróbka otworu po wyburzonej ści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Doprowadzenie wody i odprowadzenie ści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kp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Układanie płytek ście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Wykonanie zabudowy z płyt regips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ycie po robotach malarskich podł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ycie po robotach malarskich ok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8,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2" w:before="0" w:after="160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Warunki udziału w postępowaniu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 w:before="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 xml:space="preserve">O udzielenie zamówienia mogą ubiegać się Wykonawcy, którzy spełniają warunki dotyczące posiadania uprawnień do wykonywania określonej działalności lub czynności  jeżeli przepisy prawa nakładają obowiązek posiadania takich uprawnień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 w:before="0" w:after="0"/>
        <w:jc w:val="both"/>
        <w:rPr>
          <w:rFonts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2" w:before="0" w:after="0"/>
        <w:jc w:val="both"/>
        <w:textAlignment w:val="baselin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Oferta cenowa musi być podana w złotych polskich i zawierać wszelkie publiczno-prawne obciążenia wynikające z zawartej umowy obciążające Zamawiającego jako płatnik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2" w:before="0" w:after="0"/>
        <w:jc w:val="both"/>
        <w:textAlignment w:val="baselin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Oferent musi znajdować się w sytuacji ekonomicznej umożliwiającej wykonanie zamówienia. </w:t>
      </w:r>
    </w:p>
    <w:p>
      <w:pPr>
        <w:pStyle w:val="Normal"/>
        <w:widowControl w:val="false"/>
        <w:suppressAutoHyphens w:val="true"/>
        <w:spacing w:before="0" w:after="0"/>
        <w:ind w:left="927" w:hanging="0"/>
        <w:jc w:val="both"/>
        <w:textAlignment w:val="baselin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5" w:leader="none"/>
        </w:tabs>
        <w:suppressAutoHyphens w:val="true"/>
        <w:spacing w:lineRule="auto" w:line="252" w:before="0" w:after="160"/>
        <w:jc w:val="both"/>
        <w:textAlignment w:val="baseline"/>
        <w:rPr>
          <w:rFonts w:cs="Arial"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  </w:t>
      </w:r>
      <w:r>
        <w:rPr>
          <w:rFonts w:cs="Arial"/>
          <w:b/>
          <w:sz w:val="20"/>
          <w:szCs w:val="20"/>
          <w:lang w:eastAsia="ar-SA"/>
        </w:rPr>
        <w:t>Wykonawca przystępujący do postępowania obowiązany jest przedstawi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0" w:leader="none"/>
          <w:tab w:val="left" w:pos="850" w:leader="none"/>
          <w:tab w:val="left" w:pos="950" w:leader="none"/>
        </w:tabs>
        <w:suppressAutoHyphens w:val="true"/>
        <w:spacing w:lineRule="auto" w:line="252" w:before="0" w:after="0"/>
        <w:jc w:val="both"/>
        <w:rPr/>
      </w:pPr>
      <w:r>
        <w:rPr>
          <w:rFonts w:cs="Arial"/>
          <w:sz w:val="20"/>
          <w:szCs w:val="20"/>
          <w:lang w:eastAsia="ar-SA"/>
        </w:rPr>
        <w:t>Pisemną ofertę na formularzu stanowiącym załącznik nr 1 do zapytania ofert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0" w:leader="none"/>
          <w:tab w:val="left" w:pos="850" w:leader="none"/>
          <w:tab w:val="left" w:pos="950" w:leader="none"/>
        </w:tabs>
        <w:suppressAutoHyphens w:val="true"/>
        <w:spacing w:lineRule="auto" w:line="252" w:before="0" w:after="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Oświadczenie o spełnieniu warunków udziału w postępowaniu oraz o braku innych podstaw do wykluczenia z udziału z postępowania (załącznik nr 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0" w:leader="none"/>
          <w:tab w:val="left" w:pos="850" w:leader="none"/>
          <w:tab w:val="left" w:pos="950" w:leader="none"/>
        </w:tabs>
        <w:suppressAutoHyphens w:val="true"/>
        <w:spacing w:lineRule="auto" w:line="252" w:before="0" w:after="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Oświadczenie o braku powiązań z Zamawiającym ( załącznik nr 3).</w:t>
      </w:r>
    </w:p>
    <w:p>
      <w:pPr>
        <w:pStyle w:val="Normal"/>
        <w:tabs>
          <w:tab w:val="clear" w:pos="708"/>
          <w:tab w:val="left" w:pos="800" w:leader="none"/>
          <w:tab w:val="left" w:pos="850" w:leader="none"/>
          <w:tab w:val="left" w:pos="950" w:leader="none"/>
        </w:tabs>
        <w:suppressAutoHyphens w:val="true"/>
        <w:spacing w:before="0" w:after="0"/>
        <w:ind w:left="720" w:hanging="0"/>
        <w:jc w:val="both"/>
        <w:rPr>
          <w:rFonts w:cs="Arial"/>
        </w:rPr>
      </w:pPr>
      <w:r>
        <w:rPr>
          <w:rFonts w:cs="Calibri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5" w:leader="none"/>
        </w:tabs>
        <w:suppressAutoHyphens w:val="true"/>
        <w:spacing w:lineRule="auto" w:line="252" w:before="0" w:after="160"/>
        <w:jc w:val="both"/>
        <w:textAlignment w:val="baseline"/>
        <w:rPr>
          <w:rFonts w:cs="Arial"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  <w:t xml:space="preserve">Ocena spełnienia warunków w postępowaniu </w:t>
      </w:r>
    </w:p>
    <w:p>
      <w:pPr>
        <w:pStyle w:val="Normal"/>
        <w:widowControl w:val="false"/>
        <w:suppressAutoHyphens w:val="true"/>
        <w:spacing w:lineRule="auto" w:line="252" w:before="0" w:after="160"/>
        <w:ind w:left="720" w:hanging="0"/>
        <w:jc w:val="both"/>
        <w:textAlignment w:val="baseline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16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Ocena spełnienia warunków w postępowaniu dokonana  będzie na podstawie złożonych dokumentów wymienionych w pkt. 4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16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Nie spełnienie choćby jednego warunku skutkować będzie odrzucenie ofert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16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W przypadku wątpliwości lub ujawnienia błędów bądź nieścisłości w ofercie Zamawiający zastrzega sobie prawo wezwania Wykonawcy lub Wykonawców do złożenia wyjaśnień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160"/>
        <w:jc w:val="both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W przypadku podania innej ceny w ofercie, a innej ceny w kosztorysie lub innych dokumentach- Zamawiający przyjmie za cenę ofertową podaną w formularzu oferty.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5" w:leader="none"/>
        </w:tabs>
        <w:suppressAutoHyphens w:val="true"/>
        <w:spacing w:lineRule="auto" w:line="252" w:before="0" w:after="160"/>
        <w:jc w:val="both"/>
        <w:textAlignment w:val="baseline"/>
        <w:rPr>
          <w:rFonts w:eastAsia="Times New Roman" w:cs="Arial"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  <w:t xml:space="preserve">Kryterium oceny oferty: Opis kryteri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Kryterium 1 – Cena 60%</w:t>
      </w:r>
    </w:p>
    <w:p>
      <w:pPr>
        <w:pStyle w:val="Normal"/>
        <w:suppressAutoHyphens w:val="true"/>
        <w:spacing w:lineRule="auto" w:line="252" w:before="0" w:after="160"/>
        <w:ind w:left="720" w:hanging="0"/>
        <w:jc w:val="both"/>
        <w:rPr/>
      </w:pPr>
      <w:r>
        <w:rPr>
          <w:rFonts w:cs="Calibri"/>
          <w:sz w:val="20"/>
          <w:szCs w:val="20"/>
          <w:lang w:eastAsia="ar-SA"/>
        </w:rPr>
        <w:t xml:space="preserve">                                                        </w:t>
      </w:r>
      <w:r>
        <w:rPr>
          <w:rFonts w:cs="Calibri"/>
          <w:sz w:val="20"/>
          <w:szCs w:val="20"/>
          <w:lang w:eastAsia="ar-SA"/>
        </w:rPr>
        <w:t>Cena brutto oferty najtańszej (zł)</w:t>
      </w:r>
    </w:p>
    <w:p>
      <w:pPr>
        <w:pStyle w:val="Normal"/>
        <w:suppressAutoHyphens w:val="true"/>
        <w:spacing w:lineRule="auto" w:line="252" w:before="0" w:after="160"/>
        <w:ind w:left="2844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C =  ––––––––––––––––––––––––––    x  60 pkt</w:t>
      </w:r>
    </w:p>
    <w:p>
      <w:pPr>
        <w:pStyle w:val="Normal"/>
        <w:suppressAutoHyphens w:val="true"/>
        <w:spacing w:lineRule="auto" w:line="252" w:before="0" w:after="160"/>
        <w:ind w:left="360" w:firstLine="348"/>
        <w:jc w:val="both"/>
        <w:rPr/>
      </w:pPr>
      <w:r>
        <w:rPr>
          <w:rFonts w:cs="Calibri"/>
          <w:sz w:val="20"/>
          <w:szCs w:val="20"/>
          <w:lang w:eastAsia="ar-SA"/>
        </w:rPr>
        <w:t xml:space="preserve">                                                         </w:t>
      </w:r>
      <w:r>
        <w:rPr>
          <w:rFonts w:cs="Calibri"/>
          <w:sz w:val="20"/>
          <w:szCs w:val="20"/>
          <w:lang w:eastAsia="ar-SA"/>
        </w:rPr>
        <w:t>Cena brutto oferty badanej (zł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Kryterium 2 – udzielony okres gwarancyjn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W ramach oceny ofertowej Wykonawca udziela okres gwarancyjny punktowany następując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ab/>
        <w:tab/>
        <w:tab/>
        <w:tab/>
        <w:t>12 miesięcy -  5 pk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40" w:hanging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24 miesiące – 10 pk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40" w:hanging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36 miesięcy – 20 pk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Arial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Arial"/>
          <w:color w:val="000000"/>
          <w:sz w:val="20"/>
          <w:szCs w:val="20"/>
          <w:lang w:eastAsia="ar-SA"/>
        </w:rPr>
      </w:pPr>
      <w:r>
        <w:rPr>
          <w:rFonts w:cs="Arial"/>
          <w:color w:val="000000"/>
          <w:sz w:val="20"/>
          <w:szCs w:val="20"/>
          <w:lang w:eastAsia="ar-SA"/>
        </w:rPr>
        <w:t>Kryterium 3 – klauzula społeczna</w:t>
      </w:r>
    </w:p>
    <w:p>
      <w:pPr>
        <w:pStyle w:val="Normal"/>
        <w:suppressAutoHyphens w:val="true"/>
        <w:spacing w:lineRule="auto" w:line="252" w:before="0" w:after="160"/>
        <w:ind w:left="720" w:hanging="0"/>
        <w:jc w:val="both"/>
        <w:rPr/>
      </w:pPr>
      <w:r>
        <w:rPr>
          <w:rFonts w:cs="Calibri"/>
          <w:sz w:val="20"/>
          <w:szCs w:val="20"/>
          <w:lang w:eastAsia="ar-SA"/>
        </w:rPr>
        <w:t xml:space="preserve">Punkty za kryterium „klauzuli społecznej”  zostaną przyznane w następujący sposób </w:t>
      </w:r>
    </w:p>
    <w:p>
      <w:pPr>
        <w:pStyle w:val="Normal"/>
        <w:suppressAutoHyphens w:val="true"/>
        <w:spacing w:lineRule="auto" w:line="252" w:before="0" w:after="160"/>
        <w:ind w:left="720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Oferent jest podmiotem ekonomii społecznej </w:t>
      </w:r>
    </w:p>
    <w:p>
      <w:pPr>
        <w:pStyle w:val="Normal"/>
        <w:suppressAutoHyphens w:val="true"/>
        <w:spacing w:lineRule="auto" w:line="252" w:before="0" w:after="160"/>
        <w:ind w:left="720" w:hanging="0"/>
        <w:jc w:val="both"/>
        <w:rPr/>
      </w:pPr>
      <w:r>
        <w:rPr>
          <w:rFonts w:cs="Calibri"/>
          <w:sz w:val="20"/>
          <w:szCs w:val="20"/>
          <w:lang w:eastAsia="ar-SA"/>
        </w:rPr>
        <w:t xml:space="preserve">Tak - 20 pkt </w:t>
      </w:r>
    </w:p>
    <w:p>
      <w:pPr>
        <w:pStyle w:val="Normal"/>
        <w:suppressAutoHyphens w:val="true"/>
        <w:spacing w:lineRule="auto" w:line="252" w:before="0" w:after="160"/>
        <w:ind w:left="720" w:hanging="0"/>
        <w:jc w:val="both"/>
        <w:rPr/>
      </w:pPr>
      <w:r>
        <w:rPr>
          <w:rFonts w:cs="Calibri"/>
          <w:sz w:val="20"/>
          <w:szCs w:val="20"/>
          <w:lang w:eastAsia="ar-SA"/>
        </w:rPr>
        <w:t>Nie - 0 pkt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Arial"/>
          <w:color w:val="000000"/>
          <w:sz w:val="20"/>
          <w:szCs w:val="20"/>
          <w:lang w:eastAsia="ar-SA"/>
        </w:rPr>
      </w:pPr>
      <w:r>
        <w:rPr>
          <w:rFonts w:cs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Arial"/>
          <w:color w:val="000000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 xml:space="preserve">Zamawiający zastrzega sobie prawo sprawdzenia w toku oceny oferty wiarygodności przedstawionych przez Wykonawców dokumentów, oświadczeń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Arial"/>
          <w:color w:val="000000"/>
          <w:sz w:val="20"/>
          <w:szCs w:val="20"/>
          <w:lang w:eastAsia="ar-SA"/>
        </w:rPr>
      </w:pPr>
      <w:r>
        <w:rPr>
          <w:rFonts w:cs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both"/>
        <w:rPr/>
      </w:pPr>
      <w:r>
        <w:rPr>
          <w:rFonts w:cs="Calibri"/>
          <w:sz w:val="20"/>
          <w:szCs w:val="20"/>
          <w:lang w:eastAsia="ar-SA"/>
        </w:rPr>
        <w:t xml:space="preserve">Ostateczna liczba punktów zostanie obliczona przez podstawienie danych uzyskanych powyżej do następującego wzoru S= C+G+ KS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S - oznacza sumę punktów uzyskanych we wszystkich kryteriach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C- oznacza liczbę punktów uzyskanych za kryterium nr 1</w:t>
      </w:r>
    </w:p>
    <w:p>
      <w:pPr>
        <w:pStyle w:val="Normal"/>
        <w:suppressAutoHyphens w:val="true"/>
        <w:spacing w:lineRule="auto" w:line="252" w:before="0" w:after="160"/>
        <w:jc w:val="both"/>
        <w:rPr/>
      </w:pPr>
      <w:r>
        <w:rPr>
          <w:rFonts w:cs="Calibri"/>
          <w:sz w:val="20"/>
          <w:szCs w:val="20"/>
          <w:lang w:eastAsia="ar-SA"/>
        </w:rPr>
        <w:t xml:space="preserve">G – oznacza liczbę punktów uzyskanych za kryterium nr 2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Arial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KS – oznacza liczbę punktów uzyskanych za kryterium nr 3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Zamawiający jako najkorzystniejszą wybierze ofertę, która uzyskała największą liczbę zsumowanych punkt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5" w:leader="none"/>
        </w:tabs>
        <w:suppressAutoHyphens w:val="true"/>
        <w:spacing w:lineRule="auto" w:line="252" w:before="0" w:after="160"/>
        <w:jc w:val="both"/>
        <w:rPr>
          <w:rFonts w:cs="Arial"/>
          <w:b/>
          <w:b/>
          <w:color w:val="FF0000"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Opis sposobu przygotowania oferty/ termin składania ofert</w:t>
      </w:r>
    </w:p>
    <w:p>
      <w:pPr>
        <w:pStyle w:val="Normal"/>
        <w:suppressAutoHyphens w:val="true"/>
        <w:spacing w:lineRule="auto" w:line="252" w:before="0" w:after="0"/>
        <w:ind w:left="720" w:hanging="0"/>
        <w:jc w:val="both"/>
        <w:rPr>
          <w:rFonts w:cs="Arial"/>
          <w:b/>
          <w:b/>
          <w:color w:val="FF0000"/>
          <w:sz w:val="20"/>
          <w:szCs w:val="20"/>
          <w:lang w:eastAsia="ar-SA"/>
        </w:rPr>
      </w:pPr>
      <w:r>
        <w:rPr>
          <w:rFonts w:cs="Arial"/>
          <w:b/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  <w:t xml:space="preserve">Oferty należy składać najpóźniej do dnia 10 kwietnia 2017 r. do godziny 08.45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O terminie złożenia oferty decyduje data wpłynięcia do Zamawiając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jc w:val="both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Oferty, które wpłyną po ww. terminie, nie będą rozpatrywan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2" w:before="0" w:after="0"/>
        <w:jc w:val="both"/>
        <w:textAlignment w:val="baseline"/>
        <w:rPr>
          <w:rFonts w:cs="Arial"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  <w:t>Ofertę należy wysłać pocztą tradycyjną lub kurierem lub złożyć osobiście w:  siedzibie Zamawiającego: Lubuskie Stowarzyszenie Rozwoju Regionalnego „Rozwój” Gorzów Wlkp., ul. Przemysłowa 53,                  z dopiskiem na kopercie: „Odpowiedź na zapytanie ofertowe z</w:t>
      </w: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 xml:space="preserve"> dnia 29 marca 2017 roku dotyczące wykonanie prac adaptacyjnych zlokalizowanych na terenie gm. Deszczno 66-446 przy ul. Świetlanej 75 oraz w Gorzowie Wielkopolskim 66-400 przy ul. Przemysłowej 53. Na kopercie należy umieścić napis: </w:t>
      </w:r>
      <w:r>
        <w:rPr>
          <w:rFonts w:cs="Arial"/>
          <w:b/>
          <w:sz w:val="20"/>
          <w:szCs w:val="20"/>
          <w:lang w:eastAsia="ar-SA"/>
        </w:rPr>
        <w:t>Nie otwierać do 10 kwietnia 2017 r. do godziny 08.4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Oferta powinna być czytelna i sporządzona w języku polskim. Oferta oraz wszelkie załączniki muszą być podpisane przez osoby upoważnione do reprezentowania Wykonawcy. W przypadku, gdy oferta jest podpisana przez inną osobę niż przedstawiciel prawny Wykonawcy, do oferty należy dołączyć oryginał lub poświadczoną kopię stosowanego pełnomocnictwa wystawionego przez osoby do tego upoważnio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Każdy Wykonawca może złożyć tylko jedną ofert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jc w:val="both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cs="Arial"/>
          <w:sz w:val="20"/>
          <w:szCs w:val="20"/>
          <w:lang w:eastAsia="ar-SA"/>
        </w:rPr>
        <w:t xml:space="preserve">Zamawiający  dopuszcza składanie  ofert częściow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cs="Arial"/>
          <w:sz w:val="20"/>
          <w:szCs w:val="20"/>
          <w:lang w:eastAsia="ar-SA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 xml:space="preserve">Niniejsze zapytanie jest również dostępne na stronie internetowej Zamawiającego </w:t>
      </w:r>
      <w:r>
        <w:rPr>
          <w:rFonts w:eastAsia="SimSun;宋体" w:cs="Mangal"/>
          <w:b/>
          <w:bCs/>
          <w:kern w:val="2"/>
          <w:sz w:val="20"/>
          <w:szCs w:val="20"/>
          <w:lang w:eastAsia="hi-IN" w:bidi="hi-IN"/>
        </w:rPr>
        <w:t>www.lubuskie.org.p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Zamawiający nie ponosi odpowiedzialności za zdarzenia wynikające z niewłaściwego oznakowania koperty lub braku któregokolwiek z wymaganych dokumentów/ informacji oraz za przesłanie /złożenie oferty w innym miejscu, niż wskazanie w niniejszym zapyt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Wykonawca w toku postępowania może zwracać się z zapytaniami o wyjaśnienie niniejszego zapytania. Odpowiedź zostanie wysłana do Wykonawcy zadającego pytanie drogą mailową. Zamawiający zastrzega sobie prawo pozostawienia pytania bez odpowiedzi w sytuacji jego złożenia w terminie krótszym niż 1 dzień przed terminem składania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jc w:val="both"/>
        <w:rPr/>
      </w:pPr>
      <w:r>
        <w:rPr>
          <w:rFonts w:cs="Arial"/>
          <w:sz w:val="20"/>
          <w:szCs w:val="20"/>
          <w:lang w:eastAsia="ar-SA"/>
        </w:rPr>
        <w:t>Wykonawca ponosi wszelkie koszty związane z przygotowaniem i złożeniem oferty.</w:t>
      </w:r>
    </w:p>
    <w:p>
      <w:pPr>
        <w:pStyle w:val="Normal"/>
        <w:suppressAutoHyphens w:val="true"/>
        <w:spacing w:before="0" w:after="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5" w:leader="none"/>
        </w:tabs>
        <w:suppressAutoHyphens w:val="true"/>
        <w:spacing w:lineRule="auto" w:line="252" w:before="0" w:after="16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  <w:t>Informacja na temat zakresu wyklucze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6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Wykonawca nie może być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2" w:before="0" w:after="16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2" w:before="0" w:after="16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posiadaniu co najmniej 10 % udziałów lub akcji;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2" w:before="0" w:after="16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2" w:before="0" w:after="16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6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Oferent jest zobowiązany do popisania oświadczenia ujętego w załączniku  do niniejszego zapytania ofertowego. Osoby, które nie podpiszą ww. oświadczenia, nie będą brane pod uwagę.</w:t>
      </w:r>
    </w:p>
    <w:p>
      <w:pPr>
        <w:pStyle w:val="Normal"/>
        <w:suppressAutoHyphens w:val="true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5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Arial"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 </w:t>
      </w:r>
      <w:r>
        <w:rPr>
          <w:rFonts w:eastAsia="Times New Roman" w:cs="Arial"/>
          <w:b/>
          <w:lang w:eastAsia="ar-SA"/>
        </w:rPr>
        <w:t>Określenie warunków zmian umowy w wyniku przeprowadzonego postępowa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1. Zamawiający przewiduje możliwość nie podpisania umowy w przypadku nie otrzymania dofinansowania ww. projekt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2. Zamawiający zastrzega sobie prawo swobodnego wyboru ofert, negocjowania oferty, zmiany warunków lub zamknięcia naboru bez wyboru oferty w szczególności    w przypadku złożenia ofert przekraczających wysokość środków zaplanowanych    w budżecie projektu na realizację niniejszego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3. Zamawiający zastrzega sobie prawo do unieważnienia niniejszego postępowania bez podania uzasadn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cs="Calibri"/>
          <w:lang w:eastAsia="ar-SA"/>
        </w:rPr>
      </w:pPr>
      <w:r>
        <w:rPr>
          <w:rFonts w:cs="Arial"/>
          <w:b/>
          <w:sz w:val="20"/>
          <w:szCs w:val="20"/>
          <w:lang w:eastAsia="ar-SA"/>
        </w:rPr>
        <w:t>4. Zgodnie z pkt. 15 Rozdziału 6.5.3. Wytycznych w zakresie kwalifikowalności wydatków w ramach EFRR, EFS oraz FS na lata 2014-2020  zamawiający dopuszcza możliwość udzielania Wykonawcy wyłonionemu w niniejszym postępowaniu zamówień uzupełniających, w wysokości nie przekraczającej 50% wartości zamówienia określonego w zawartej z Wykonawcą umowie o ile zamówienia te będą zgodne z podstawowym przedmiotem zamówienia. W tym przypadku nie będzie konieczne ponowne stosowanie zasady konkurencyjnośc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5" w:leader="none"/>
        </w:tabs>
        <w:suppressAutoHyphens w:val="true"/>
        <w:spacing w:lineRule="auto" w:line="240" w:before="0" w:after="0"/>
        <w:jc w:val="both"/>
        <w:textAlignment w:val="baseline"/>
        <w:rPr>
          <w:b/>
          <w:b/>
          <w:kern w:val="2"/>
          <w:sz w:val="20"/>
          <w:szCs w:val="20"/>
          <w:lang w:eastAsia="hi-IN" w:bidi="hi-IN"/>
        </w:rPr>
      </w:pPr>
      <w:r>
        <w:rPr>
          <w:rFonts w:eastAsia="Calibri" w:cs="Calibri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 xml:space="preserve">Wymagania ogólne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52" w:before="0" w:after="0"/>
        <w:jc w:val="both"/>
        <w:rPr>
          <w:rFonts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/>
          <w:b/>
          <w:kern w:val="2"/>
          <w:sz w:val="20"/>
          <w:szCs w:val="20"/>
          <w:lang w:eastAsia="ar-SA" w:bidi="hi-I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Wykonawca zamówienia musi przewidzieć wszystkie okoliczności, które mogą wpłynąć na cenę zamówienia. W związku z powyższym wymagane jest od oferentów bardzo szczegółowe sprawdzenie warunków wykonania zamówieni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Mile widziane aby wykonawca, przed sporządzeniem oferty dokonał  wizji lokalnej, zdobył wszelkie niezbędne informacje, które mogą być konieczne  do przygotowania ofert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/>
      </w:pPr>
      <w:r>
        <w:rPr>
          <w:rFonts w:cs="Calibri"/>
          <w:sz w:val="20"/>
          <w:szCs w:val="20"/>
          <w:lang w:eastAsia="ar-SA"/>
        </w:rPr>
        <w:t xml:space="preserve">Wszelkie użyte nazwy handlowe w opisie przedmiotu zamówienia prosimy traktować jako informację uściślającą. Dopuszcza się użycie do realizacji robót budowlanych produktów równoważnych, co do ich jakości i docelowego przeznaczenia, oraz spełnienia funkcji i walorów użytkowych. Zamawiający za produkty równoważne uzna takie, które spełnią parametry techniczne produktu wskazanego z nazwy handlowej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Wykonawca zapewni warunki realizacji przedmiotu zamówienia zgodnie zobowiązującymi przepisami bezpieczeństwa i higieny pra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Zamawiający dopuszcza udział podwykonawców przy realizacji 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Rozliczenie między zamawiającym a przyszłym wykonawcą nastąpi  po dostarczeniu złożeniu faktury z terminem płatności do 7 dni</w:t>
      </w:r>
    </w:p>
    <w:p>
      <w:pPr>
        <w:pStyle w:val="Normal"/>
        <w:suppressAutoHyphens w:val="true"/>
        <w:spacing w:lineRule="auto" w:line="252" w:before="0" w:after="0"/>
        <w:ind w:left="927" w:hanging="0"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5" w:leader="none"/>
        </w:tabs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 xml:space="preserve"> </w:t>
      </w:r>
      <w:r>
        <w:rPr>
          <w:rFonts w:cs="Calibri"/>
          <w:b/>
          <w:sz w:val="20"/>
          <w:szCs w:val="20"/>
          <w:lang w:eastAsia="ar-SA"/>
        </w:rPr>
        <w:t>Odrzucenie wykonawcy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1.</w:t>
        <w:tab/>
        <w:t>Wykonawca zostanie odrzucony z niniejszego postępowania: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a)</w:t>
        <w:tab/>
        <w:t>W przypadku niezgodności oferty z niniejszym zapytaniem;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b)</w:t>
        <w:tab/>
        <w:t>W przypadku niespełnienia warunków udziału;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c)</w:t>
        <w:tab/>
        <w:t>W przypadku przedstawienia przez Wykonawcę informacji nieprawdziwych;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d)</w:t>
        <w:tab/>
        <w:t>W przypadku powiązania Wykonawcy z Zamawiającym osobowo lub kapitało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Załącznik nr 1 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……………………</w:t>
      </w:r>
      <w:r>
        <w:rPr>
          <w:rFonts w:eastAsia="SimSun;宋体" w:cs="Mangal"/>
          <w:kern w:val="2"/>
          <w:sz w:val="20"/>
          <w:szCs w:val="20"/>
          <w:lang w:eastAsia="hi-IN" w:bidi="hi-IN"/>
        </w:rPr>
        <w:t>..................</w:t>
      </w:r>
    </w:p>
    <w:p>
      <w:pPr>
        <w:pStyle w:val="Normal"/>
        <w:suppressAutoHyphens w:val="true"/>
        <w:autoSpaceDE w:val="false"/>
        <w:spacing w:lineRule="auto" w:line="240" w:before="48" w:after="0"/>
        <w:ind w:right="10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Data, miejscowoś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360" w:before="0" w:after="0"/>
        <w:ind w:right="10" w:hanging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00" w:leader="dot"/>
          <w:tab w:val="left" w:pos="6398" w:leader="dot"/>
          <w:tab w:val="left" w:pos="8155" w:leader="dot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Nazwa Wykonawcy:……………….. </w:t>
      </w:r>
    </w:p>
    <w:p>
      <w:pPr>
        <w:pStyle w:val="Normal"/>
        <w:tabs>
          <w:tab w:val="clear" w:pos="708"/>
          <w:tab w:val="left" w:pos="4138" w:leader="dot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Adres Wykonawcy:</w:t>
        <w:tab/>
      </w:r>
    </w:p>
    <w:p>
      <w:pPr>
        <w:pStyle w:val="Normal"/>
        <w:tabs>
          <w:tab w:val="clear" w:pos="708"/>
          <w:tab w:val="left" w:pos="4066" w:leader="dot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Kraj:</w:t>
        <w:tab/>
      </w:r>
    </w:p>
    <w:p>
      <w:pPr>
        <w:pStyle w:val="Normal"/>
        <w:tabs>
          <w:tab w:val="clear" w:pos="708"/>
          <w:tab w:val="left" w:pos="3926" w:leader="dot"/>
        </w:tabs>
        <w:suppressAutoHyphens w:val="true"/>
        <w:autoSpaceDE w:val="false"/>
        <w:spacing w:lineRule="auto" w:line="360" w:before="0" w:after="0"/>
        <w:jc w:val="both"/>
        <w:rPr>
          <w:rFonts w:cs="Calibri"/>
          <w:i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NIP:</w:t>
        <w:tab/>
      </w:r>
    </w:p>
    <w:p>
      <w:pPr>
        <w:pStyle w:val="Normal"/>
        <w:suppressAutoHyphens w:val="true"/>
        <w:autoSpaceDE w:val="false"/>
        <w:spacing w:lineRule="auto" w:line="360" w:before="0" w:after="0"/>
        <w:ind w:right="4032" w:hanging="0"/>
        <w:jc w:val="both"/>
        <w:rPr>
          <w:rFonts w:cs="Calibri"/>
          <w:iCs/>
          <w:sz w:val="20"/>
          <w:szCs w:val="20"/>
          <w:lang w:eastAsia="ar-SA"/>
        </w:rPr>
      </w:pPr>
      <w:r>
        <w:rPr>
          <w:rFonts w:cs="Calibri"/>
          <w:iCs/>
          <w:sz w:val="20"/>
          <w:szCs w:val="20"/>
          <w:lang w:eastAsia="ar-SA"/>
        </w:rPr>
        <w:t>numer telefonu i faksu Wykonawcy ………</w:t>
      </w:r>
    </w:p>
    <w:p>
      <w:pPr>
        <w:pStyle w:val="Normal"/>
        <w:suppressAutoHyphens w:val="true"/>
        <w:autoSpaceDE w:val="false"/>
        <w:spacing w:lineRule="auto" w:line="360" w:before="0" w:after="0"/>
        <w:ind w:right="4032" w:hanging="0"/>
        <w:jc w:val="both"/>
        <w:rPr>
          <w:rFonts w:cs="Calibri"/>
          <w:iCs/>
          <w:sz w:val="20"/>
          <w:szCs w:val="20"/>
          <w:lang w:eastAsia="ar-SA"/>
        </w:rPr>
      </w:pPr>
      <w:r>
        <w:rPr>
          <w:rFonts w:cs="Calibri"/>
          <w:iCs/>
          <w:sz w:val="20"/>
          <w:szCs w:val="20"/>
          <w:lang w:eastAsia="ar-SA"/>
        </w:rPr>
        <w:t>adres e – mail Wykonawcy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right="4032" w:hanging="0"/>
        <w:jc w:val="both"/>
        <w:rPr>
          <w:rFonts w:cs="Calibri"/>
          <w:iCs/>
          <w:sz w:val="20"/>
          <w:szCs w:val="20"/>
          <w:lang w:eastAsia="ar-SA"/>
        </w:rPr>
      </w:pPr>
      <w:r>
        <w:rPr>
          <w:rFonts w:cs="Calibri"/>
          <w:iCs/>
          <w:sz w:val="20"/>
          <w:szCs w:val="20"/>
          <w:lang w:eastAsia="ar-SA"/>
        </w:rPr>
        <w:t>adres strony www. Wykonawcy……………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  <w:iCs/>
          <w:sz w:val="20"/>
          <w:szCs w:val="20"/>
          <w:lang w:eastAsia="ar-SA"/>
        </w:rPr>
      </w:pPr>
      <w:r>
        <w:rPr>
          <w:rFonts w:cs="Calibri"/>
          <w:iCs/>
          <w:sz w:val="20"/>
          <w:szCs w:val="20"/>
          <w:lang w:eastAsia="ar-SA"/>
        </w:rPr>
        <w:t>Przedstawiciel Wykonawcy, uprawniony do kontaktów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  <w:iCs/>
          <w:sz w:val="20"/>
          <w:szCs w:val="20"/>
          <w:lang w:eastAsia="ar-SA"/>
        </w:rPr>
      </w:pPr>
      <w:r>
        <w:rPr>
          <w:rFonts w:cs="Calibri"/>
          <w:iCs/>
          <w:sz w:val="20"/>
          <w:szCs w:val="20"/>
          <w:lang w:eastAsia="ar-SA"/>
        </w:rPr>
        <w:t>Imię i nazwisko……………………………tel./fax….…………………………..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  <w:iCs/>
          <w:sz w:val="20"/>
          <w:szCs w:val="20"/>
          <w:lang w:eastAsia="ar-SA"/>
        </w:rPr>
      </w:pPr>
      <w:r>
        <w:rPr>
          <w:rFonts w:cs="Calibri"/>
          <w:iCs/>
          <w:sz w:val="20"/>
          <w:szCs w:val="20"/>
          <w:lang w:eastAsia="ar-SA"/>
        </w:rPr>
        <w:t>Adres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  <w:iCs/>
          <w:sz w:val="20"/>
          <w:szCs w:val="20"/>
          <w:lang w:eastAsia="ar-SA"/>
        </w:rPr>
      </w:pPr>
      <w:r>
        <w:rPr>
          <w:rFonts w:cs="Calibri"/>
          <w:iCs/>
          <w:sz w:val="20"/>
          <w:szCs w:val="20"/>
          <w:lang w:eastAsia="ar-SA"/>
        </w:rPr>
        <w:t>Przedstawiciel/e Wykonawcy, uprawniony/eni do podpisania umowy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  <w:iCs/>
          <w:sz w:val="20"/>
          <w:szCs w:val="20"/>
          <w:lang w:eastAsia="ar-SA"/>
        </w:rPr>
      </w:pPr>
      <w:r>
        <w:rPr>
          <w:rFonts w:cs="Calibri"/>
          <w:iCs/>
          <w:sz w:val="20"/>
          <w:szCs w:val="20"/>
          <w:lang w:eastAsia="ar-SA"/>
        </w:rPr>
        <w:t>Imię i nazwisko…………………………….tel./fax……………………………..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cs="Calibri"/>
          <w:iCs/>
          <w:sz w:val="20"/>
          <w:szCs w:val="20"/>
          <w:lang w:eastAsia="ar-SA"/>
        </w:rPr>
        <w:t>Adres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hi-I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  <w:t xml:space="preserve">Nawiązując do zapytania ofertowego z dnia 29 marca 2017 roku realizowanego zgodnie z zasadą konkurencyjności na wykonanie prac </w:t>
      </w:r>
      <w:r>
        <w:rPr>
          <w:rFonts w:eastAsia="SimSun;宋体" w:cs="Mangal"/>
          <w:kern w:val="2"/>
          <w:sz w:val="20"/>
          <w:szCs w:val="20"/>
          <w:lang w:eastAsia="hi-IN" w:bidi="hi-IN"/>
        </w:rPr>
        <w:t>adaptacyjnych zlokalizowanych na terenie gm. Deszczno 66-446 przy ul. Świetlanej 75 oraz w Gorzowie Wielkopolskim 66-400 przy ul. Przemysłowej 53</w:t>
      </w: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  <w:t xml:space="preserve"> 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  <w:t xml:space="preserve">Oferujemy wykonanie przedmiotu zamówienia w zakresie objętym specyfikacją istotnych warunków zamówienia na następujących zasadach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  <w:t>Cena za wykonanie przedmiotu zamówienia wynos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hi-IN" w:bidi="hi-IN"/>
        </w:rPr>
        <w:t xml:space="preserve">CZĘŚĆ A ZAMÓWIENI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</w:r>
      <w:bookmarkStart w:id="0" w:name="_Hlk484769829"/>
      <w:bookmarkStart w:id="1" w:name="_Hlk484769829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  <w:t xml:space="preserve">Brutto ( wraz z podatkiem VAT ) w wysokości ………………………………….. zł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  <w:t>Słownie złotych 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eastAsia="SimSun;宋体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  <w:t xml:space="preserve">Oferujemy udzielenie gwarancji od terminu odbioru końcowego na :…. miesięcy na prace remontowo budowlane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eastAsia="SimSun;宋体" w:cs="Mangal"/>
          <w:bCs/>
          <w:kern w:val="2"/>
          <w:sz w:val="20"/>
          <w:szCs w:val="20"/>
          <w:lang w:eastAsia="hi-IN" w:bidi="hi-IN"/>
        </w:rPr>
      </w:pPr>
      <w:bookmarkStart w:id="2" w:name="_Hlk484769829"/>
      <w:bookmarkEnd w:id="2"/>
      <w:r>
        <w:rPr>
          <w:rFonts w:eastAsia="SimSun;宋体" w:cs="Mangal"/>
          <w:b/>
          <w:bCs/>
          <w:kern w:val="2"/>
          <w:sz w:val="20"/>
          <w:szCs w:val="20"/>
          <w:lang w:eastAsia="hi-IN" w:bidi="hi-IN"/>
        </w:rPr>
        <w:t xml:space="preserve">CZĘŚĆ B ZAMÓWIENI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  <w:t xml:space="preserve">Brutto ( wraz z podatkiem VAT ) w wysokości ………………………………….. zł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  <w:t>Słownie złotych 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eastAsia="SimSun;宋体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  <w:t>Oferujemy udzielenie gwarancji od terminu odbioru końcowego na :</w:t>
        <w:tab/>
        <w:t xml:space="preserve">….. miesięcy na prace remontowo budowlan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kern w:val="2"/>
          <w:sz w:val="20"/>
          <w:szCs w:val="20"/>
          <w:lang w:eastAsia="hi-IN" w:bidi="hi-IN"/>
        </w:rPr>
      </w:pPr>
      <w:r>
        <w:rPr>
          <w:rFonts w:eastAsia="Calibri" w:cs="Calibri"/>
          <w:kern w:val="2"/>
          <w:sz w:val="20"/>
          <w:szCs w:val="20"/>
          <w:lang w:eastAsia="hi-IN" w:bidi="hi-IN"/>
        </w:rPr>
        <w:t xml:space="preserve">      </w:t>
      </w:r>
      <w:r>
        <w:rPr>
          <w:rFonts w:eastAsia="SimSun;宋体" w:cs="Mangal"/>
          <w:kern w:val="2"/>
          <w:sz w:val="20"/>
          <w:szCs w:val="20"/>
          <w:lang w:eastAsia="hi-IN" w:bidi="hi-IN"/>
        </w:rPr>
        <w:t>Wykonawca oświadcza że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 xml:space="preserve">Spełnia warunki stawiane w Zapytaniu ofertowym </w:t>
      </w:r>
      <w:bookmarkStart w:id="3" w:name="_Hlk479933095"/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Z dnia 29 marca 2017 roku dotyczące wykonanie prac adaptacyjnych zlokalizowanych na terenie gm. Deszczno 66-446 przy ul. Świetlanej 75 oraz w Gorzowie Wielkopolskim 66-400 przy ul. Przemysłowej 53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exact" w:line="254" w:before="0" w:after="0"/>
        <w:jc w:val="both"/>
        <w:textAlignment w:val="baseline"/>
        <w:rPr>
          <w:rFonts w:eastAsia="SimSun;宋体" w:cs="Mangal"/>
          <w:kern w:val="2"/>
          <w:sz w:val="20"/>
          <w:szCs w:val="20"/>
          <w:lang w:eastAsia="hi-IN" w:bidi="hi-IN"/>
        </w:rPr>
      </w:pPr>
      <w:bookmarkEnd w:id="3"/>
      <w:r>
        <w:rPr>
          <w:rFonts w:eastAsia="SimSun;宋体" w:cs="Mangal"/>
          <w:kern w:val="2"/>
          <w:sz w:val="20"/>
          <w:szCs w:val="20"/>
          <w:lang w:eastAsia="hi-IN" w:bidi="hi-IN"/>
        </w:rPr>
        <w:t>Zapoznał się z warunkami określonymi w w/w Zapytaniu ofertowym i nie wnosi do nich zastrzeżeń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exact" w:line="254" w:before="0" w:after="0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W przypadku wyboru oferty Wykonawcy, zobowiązuje się on do zawarcia umowy w terminie i miejscu wyznaczonym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exact" w:line="254" w:before="0" w:after="0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Zakres prac przewidzianych do wykonania jest zgodny z zakresem objętym specyfikacją istotnych warunków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exact" w:line="254" w:before="0" w:after="0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Oświadczamy, że firma nasza spełnia wszystkie warunki określone w 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8" w:leader="none"/>
        </w:tabs>
        <w:suppressAutoHyphens w:val="true"/>
        <w:autoSpaceDE w:val="false"/>
        <w:spacing w:lineRule="exact" w:line="254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Oświadczamy, że zapoznaliśmy się ze specyfikacją istotnych warunków zamówienia i nie wnosimy do niej zastrzeżeń oraz zdobyliśmy konieczne informacje potrzebne do właściwego wykonania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8" w:leader="none"/>
        </w:tabs>
        <w:suppressAutoHyphens w:val="true"/>
        <w:autoSpaceDE w:val="false"/>
        <w:spacing w:lineRule="exact" w:line="254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 xml:space="preserve">Oświadczamy, że uważamy się za związanych niniejszą ofertą na czas    wskazany w specyfikacji istotnych warunków zamówienia.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……………………………………                                                                                             ……………………………………………</w:t>
      </w:r>
      <w:r>
        <w:rPr>
          <w:rFonts w:cs="Calibri"/>
          <w:sz w:val="20"/>
          <w:szCs w:val="20"/>
          <w:lang w:eastAsia="ar-SA"/>
        </w:rPr>
        <w:t xml:space="preserve">...     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Miejsce i data  </w:t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podpis Wykonawcy lub przedstawiciela</w:t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upoważnionego do reprezentacji)</w:t>
      </w:r>
    </w:p>
    <w:p>
      <w:pPr>
        <w:pStyle w:val="Normal"/>
        <w:suppressAutoHyphens w:val="true"/>
        <w:spacing w:lineRule="auto" w:line="252" w:before="0" w:after="16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Załącznik nr 2 - Oświadczenie o spełnieniu warunków udziału w postępowaniu oraz o braku innych</w:t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podstaw do wykluczenia z udziału w postępowaniu</w:t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Nazwa Wykonawcy: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……………………………………………………………………………</w:t>
      </w:r>
      <w:r>
        <w:rPr>
          <w:rFonts w:cs="Calibri"/>
          <w:sz w:val="20"/>
          <w:szCs w:val="20"/>
          <w:lang w:eastAsia="ar-SA"/>
        </w:rPr>
        <w:t>.………………………………………………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Adres Wykonawcy: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Oświadczam, że: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- posiadam uprawnienia do wykonywania działalności objętej zamówieniem,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- posiadam niezbędną wiedzę i doświadczenie oraz dysponuję potencjałem technicznym i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osobami zdolnymi do wykonywania zamówienia,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- posiadam zdolność finansową do realizacji przedmiotu zamówienia.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Ponadto oświadczam, że: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- w stosunku do Wykonawcy nie otwarto likwidacji i nie ogłoszono jej upadłości,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- Wykonawca nie zalega z uiszczaniem podatków, opłat lub składek na ubezpieczenia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zdrowotne i społeczne,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- Wykonawca nie został skazany za przestępstwo popełnione w związku z postępowaniem o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udzielenie zamówienia. 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……………………………………                                                                                             ……………………………………………</w:t>
      </w:r>
      <w:r>
        <w:rPr>
          <w:rFonts w:cs="Calibri"/>
          <w:sz w:val="20"/>
          <w:szCs w:val="20"/>
          <w:lang w:eastAsia="ar-SA"/>
        </w:rPr>
        <w:t xml:space="preserve">...      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Miejsce i data 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(podpis Wykonawcy lub przedstawiciela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upoważnionego do reprezentacji)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Załącznik nr 3 – Oświadczenie o  braku powiązań z Zamawiającym 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OŚWIADCZENIE O BRAKU POWIĄZAŃ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KAPITAŁOWYCH LUB OSOBOWYCH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Ja, niżej podpisany(a) ……………………………………………..……………..……………………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oświadczam, że jako Wykonawca nie jestem powiązany osobowo lub kapitałowo z Zamawiającym. Przez powiązania osobowe lub kapitałowe rozumie się wzajemne powiązania pomiędzy Zamawiającym lub osobami upoważnionymi do zaciągania zobowiązań w imieniu Zamawiającego 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c)</w:t>
        <w:tab/>
        <w:t>pełnieniu funkcji członka organu nadzorczego lub zarządzającego, prokurenta,  pełnomocnika;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..................., dnia.......................... </w:t>
        <w:tab/>
        <w:t xml:space="preserve">             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160"/>
        <w:ind w:left="4956" w:firstLine="708"/>
        <w:jc w:val="both"/>
        <w:rPr>
          <w:rFonts w:cs="Calibri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pieczęć i podpis Wykonawcy)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0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0"/>
        <w:jc w:val="center"/>
        <w:rPr/>
      </w:pPr>
      <w:r>
        <w:rPr>
          <w:rFonts w:eastAsia="Times New Roman" w:cs="Arial" w:ascii="Arial" w:hAnsi="Arial"/>
          <w:b/>
          <w:lang w:eastAsia="ar-SA"/>
        </w:rPr>
        <w:t>OŚ</w:t>
      </w:r>
      <w:r>
        <w:rPr>
          <w:rFonts w:eastAsia="Times New Roman" w:cs="Arial"/>
          <w:b/>
          <w:lang w:eastAsia="ar-SA"/>
        </w:rPr>
        <w:t>WIADCZENIE O BRAKU POWIĄZAŃ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0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KAPITAŁOWYCH LUB OSOB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0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2" w:before="0" w:after="16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2400" w:leader="none"/>
        </w:tabs>
        <w:suppressAutoHyphens w:val="true"/>
        <w:spacing w:lineRule="auto" w:line="252" w:before="0" w:after="160"/>
        <w:jc w:val="both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a, niżej podpisany(a) ……………………………………………..……………..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/>
          <w:b/>
          <w:lang w:eastAsia="ar-SA"/>
        </w:rPr>
        <w:t xml:space="preserve">oświadczam, że </w:t>
      </w:r>
      <w:r>
        <w:rPr>
          <w:rFonts w:eastAsia="Times New Roman" w:cs="Arial"/>
          <w:lang w:eastAsia="ar-SA"/>
        </w:rPr>
        <w:t>jako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Zamawiający </w:t>
      </w:r>
      <w:r>
        <w:rPr>
          <w:rFonts w:eastAsia="Times New Roman" w:cs="Arial"/>
          <w:b/>
          <w:u w:val="single"/>
          <w:lang w:eastAsia="ar-SA"/>
        </w:rPr>
        <w:t>nie jestem powiązany</w:t>
      </w:r>
      <w:r>
        <w:rPr>
          <w:rFonts w:eastAsia="Times New Roman" w:cs="Arial"/>
          <w:lang w:eastAsia="ar-SA"/>
        </w:rPr>
        <w:t xml:space="preserve"> osobowo lub kapitałowo z Wykonawcą. Przez powiązania osobowe lub kapitałowe rozumie się wzajemne powiązania pomiędzy Zamawiającym lub osobami upoważnionymi do zaciągania zobowiązań w imieniu Zamawiającego lub osobami wykonującymi w imieniu Zamawiającego czynności związane z przygotowaniem  i przeprowadzeniem procedury wyboru Wykonawcy a Zamawiającym, polegające w szczególności na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426" w:hanging="426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426" w:hanging="426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426" w:hanging="426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52" w:before="0" w:after="16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60"/>
        <w:jc w:val="both"/>
        <w:rPr/>
      </w:pPr>
      <w:r>
        <w:rPr>
          <w:rFonts w:eastAsia="Times New Roman" w:cs="Arial"/>
          <w:lang w:eastAsia="ar-SA"/>
        </w:rPr>
        <w:t xml:space="preserve">............................, dnia.......................... </w:t>
        <w:tab/>
        <w:tab/>
        <w:t xml:space="preserve">   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160"/>
        <w:ind w:left="5664" w:firstLine="708"/>
        <w:jc w:val="both"/>
        <w:rPr/>
      </w:pPr>
      <w:r>
        <w:rPr>
          <w:rFonts w:eastAsia="Times New Roman" w:cs="Arial"/>
          <w:lang w:eastAsia="ar-SA"/>
        </w:rPr>
        <w:t>(podpis</w:t>
      </w:r>
      <w:r>
        <w:rPr>
          <w:rFonts w:eastAsia="Times New Roman" w:cs="Arial"/>
          <w:sz w:val="20"/>
          <w:lang w:eastAsia="ar-SA"/>
        </w:rPr>
        <w:t xml:space="preserve">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8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57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584190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8419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b/>
        <w:kern w:val="2"/>
        <w:szCs w:val="20"/>
        <w:bCs/>
        <w:rFonts w:ascii="Times New Roman" w:hAnsi="Times New Roman" w:eastAsia="Calibri" w:cs="Times New Roman"/>
        <w:lang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szCs w:val="20"/>
        <w:rFonts w:ascii="Symbol" w:hAnsi="Symbol" w:eastAsia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Garamond" w:hAnsi="Garamond" w:eastAsia="SimSun;宋体" w:cs="Garamond"/>
        <w:color w:val="000000"/>
        <w:lang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rFonts w:eastAsia="SimSun;宋体" w:cs="Mangal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kern w:val="2"/>
      <w:sz w:val="20"/>
      <w:szCs w:val="20"/>
      <w:lang w:bidi="hi-IN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rFonts w:ascii="Garamond" w:hAnsi="Garamond" w:eastAsia="SimSun;宋体" w:cs="Garamond"/>
      <w:b/>
      <w:color w:val="000000"/>
      <w:kern w:val="2"/>
      <w:sz w:val="20"/>
      <w:szCs w:val="20"/>
      <w:lang w:bidi="hi-IN"/>
    </w:rPr>
  </w:style>
  <w:style w:type="character" w:styleId="WW8Num6z0">
    <w:name w:val="WW8Num6z0"/>
    <w:qFormat/>
    <w:rPr>
      <w:rFonts w:cs="Arial"/>
      <w:b/>
      <w:sz w:val="20"/>
      <w:szCs w:val="20"/>
    </w:rPr>
  </w:style>
  <w:style w:type="character" w:styleId="WW8Num7z0">
    <w:name w:val="WW8Num7z0"/>
    <w:qFormat/>
    <w:rPr>
      <w:rFonts w:eastAsia="SimSun;宋体" w:cs="Mangal"/>
      <w:b/>
      <w:kern w:val="2"/>
      <w:sz w:val="20"/>
      <w:szCs w:val="20"/>
      <w:lang w:bidi="hi-IN"/>
    </w:rPr>
  </w:style>
  <w:style w:type="character" w:styleId="WW8Num8z0">
    <w:name w:val="WW8Num8z0"/>
    <w:qFormat/>
    <w:rPr>
      <w:rFonts w:cs="Arial"/>
      <w:sz w:val="20"/>
      <w:szCs w:val="20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07:00Z</dcterms:created>
  <dc:creator>Pawel</dc:creator>
  <dc:description/>
  <dc:language>en-US</dc:language>
  <cp:lastModifiedBy>Aleksandra</cp:lastModifiedBy>
  <cp:lastPrinted>2017-07-25T13:33:00Z</cp:lastPrinted>
  <dcterms:modified xsi:type="dcterms:W3CDTF">2017-07-25T18:07:00Z</dcterms:modified>
  <cp:revision>2</cp:revision>
  <dc:subject/>
  <dc:title/>
</cp:coreProperties>
</file>