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before="0" w:after="360"/>
        <w:jc w:val="right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Gorzów Wielkopolski,10 kwietnia 2017 roku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 xml:space="preserve">Rozstrzygnięcie procedury konkurencyjności z dnia 10 kwietnia 2017 roku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lang w:eastAsia="ar-SA"/>
        </w:rPr>
      </w:pPr>
      <w:r>
        <w:rPr>
          <w:rFonts w:cs="Arial" w:ascii="Arial Narrow" w:hAnsi="Arial Narrow"/>
          <w:b/>
          <w:sz w:val="24"/>
          <w:szCs w:val="26"/>
        </w:rPr>
        <w:t xml:space="preserve">dotyczące prac remontowo budowlanych 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lang w:eastAsia="ar-SA"/>
        </w:rPr>
        <w:t xml:space="preserve">pomieszczeń zlokalizowanych na terenie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lang w:eastAsia="ar-SA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lang w:eastAsia="ar-SA"/>
        </w:rPr>
        <w:t xml:space="preserve">gm. Deszczno 66-446 przy ul. Świetlanej 75 oraz  w Gorzowie Wielkopolskim 66-400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lang w:eastAsia="ar-SA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lang w:eastAsia="ar-SA"/>
        </w:rPr>
        <w:t>przy ul. Przemysłowej 53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Arial Narrow" w:cs="Arial Narrow" w:ascii="Arial Narrow" w:hAnsi="Arial Narrow"/>
          <w:b/>
          <w:bCs/>
          <w:kern w:val="2"/>
          <w:sz w:val="24"/>
          <w:szCs w:val="26"/>
          <w:lang w:eastAsia="ar-SA"/>
        </w:rPr>
        <w:t xml:space="preserve">          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6"/>
          <w:lang w:eastAsia="ar-SA"/>
        </w:rPr>
        <w:t>Szanowny Państwo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eastAsia="Arial Narrow" w:cs="Arial Narrow" w:ascii="Arial Narrow" w:hAnsi="Arial Narrow"/>
          <w:bCs/>
          <w:kern w:val="2"/>
          <w:sz w:val="24"/>
          <w:szCs w:val="26"/>
          <w:lang w:eastAsia="ar-SA"/>
        </w:rPr>
        <w:t xml:space="preserve">          </w:t>
      </w:r>
      <w:r>
        <w:rPr>
          <w:rFonts w:eastAsia="SimSun;宋体" w:cs="Arial Narrow" w:ascii="Arial Narrow" w:hAnsi="Arial Narrow"/>
          <w:bCs/>
          <w:kern w:val="2"/>
          <w:sz w:val="24"/>
          <w:szCs w:val="26"/>
          <w:lang w:eastAsia="ar-SA"/>
        </w:rPr>
        <w:t xml:space="preserve">W związku z zakończeniem procedury konkurencyjności na wykonanie prac remontowo budowlanych dot. zapytania ofertowego z dnia 29 marca 2017 roku dotyczącej prac </w:t>
      </w:r>
      <w:r>
        <w:rPr>
          <w:rFonts w:cs="Arial" w:ascii="Arial Narrow" w:hAnsi="Arial Narrow"/>
          <w:sz w:val="24"/>
          <w:szCs w:val="26"/>
        </w:rPr>
        <w:t xml:space="preserve">remontowo budowlanych </w:t>
      </w:r>
      <w:r>
        <w:rPr>
          <w:rFonts w:eastAsia="SimSun;宋体" w:cs="Arial Narrow" w:ascii="Arial Narrow" w:hAnsi="Arial Narrow"/>
          <w:bCs/>
          <w:kern w:val="2"/>
          <w:sz w:val="24"/>
          <w:szCs w:val="26"/>
          <w:lang w:eastAsia="ar-SA"/>
        </w:rPr>
        <w:t xml:space="preserve">pomieszczeń zlokalizowanych na terenie gm. Deszczno 66-446 przy ul. Świetlanej 75 oraz  w Gorzowie Wielkopolskim 66-400 przy ul. Przemysłowej 53, w ramach projektu </w:t>
      </w:r>
      <w:r>
        <w:rPr>
          <w:rFonts w:cs="Arial" w:ascii="Arial Narrow" w:hAnsi="Arial Narrow"/>
          <w:sz w:val="24"/>
          <w:szCs w:val="26"/>
        </w:rPr>
        <w:t>„Model środowiskowych usług opiekuńczych i asystenckich dla osób niepełnosprawnych i niesamodzielnych” Oś priorytetowa 7. Równowaga społeczna, poddziałanie 7.5 Usługi społeczne, współfinansowanego z  Unii Europejskiej ze środków EFS, w ramach Regionalnego Programu Operacyjnego – Lubuskie 2020 pragnę Pana poinformować, że w związku z upublicznieniem zapytania ofertowego oraz dostarczeniem zapytań ofertowych osobiści do potencjalnych Oferentów wpłynęły dwie oferty: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>1. Firma Usługowo – Handlowa „Instel”, ul. Sikorskiego 10, 66-200 Świebodzin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Część A zamówienia: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1 - 61.500,00 zł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2 – 36 m-c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3 - N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 Narrow" w:hAnsi="Arial Narrow"/>
          <w:sz w:val="24"/>
          <w:szCs w:val="26"/>
        </w:rPr>
        <w:t>Część B zamówienia: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1 - 15.400,00 zł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2 – 24 m-c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3 - N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eastAsia="SimSun;宋体" w:cs="Arial Narrow"/>
          <w:b/>
          <w:b/>
          <w:bCs/>
          <w:kern w:val="2"/>
          <w:sz w:val="24"/>
          <w:szCs w:val="26"/>
          <w:lang w:eastAsia="ar-SA"/>
        </w:rPr>
      </w:pPr>
      <w:r>
        <w:rPr>
          <w:rFonts w:cs="Arial" w:ascii="Arial Narrow" w:hAnsi="Arial Narrow"/>
          <w:b/>
          <w:sz w:val="24"/>
          <w:szCs w:val="26"/>
        </w:rPr>
        <w:t xml:space="preserve">2. </w:t>
      </w:r>
      <w:r>
        <w:rPr>
          <w:rFonts w:eastAsia="SimSun;宋体" w:cs="Arial Narrow" w:ascii="Arial Narrow" w:hAnsi="Arial Narrow"/>
          <w:b/>
          <w:kern w:val="2"/>
          <w:sz w:val="24"/>
          <w:szCs w:val="26"/>
          <w:lang w:eastAsia="ar-SA"/>
        </w:rPr>
        <w:t>Spółdzielnia Socjalna „PRECYZJA-BUD”, ul. Gorzowska 4/3, 66-520 Dobiegniew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 Narrow" w:hAnsi="Arial Narrow"/>
          <w:sz w:val="24"/>
          <w:szCs w:val="26"/>
        </w:rPr>
        <w:t>Część A zamówienia: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1 - 52.000,00 zł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2 – 24 m-c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3 - T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 xml:space="preserve">Część B zamówienia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1 - 14.200,00 zł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2 – 24 m-c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Kryterium nr 3 - T</w:t>
      </w:r>
    </w:p>
    <w:p>
      <w:pPr>
        <w:pStyle w:val="Normal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6"/>
        </w:rPr>
        <w:t xml:space="preserve">Zapytanie ofertowe z dnia 29 marca 2017r. w zakresie prac remontowo budowlanych część A wygrała Spółdzielnia Socjalna „PRECYZJA-BUD”, ul. Gorzowska 4/3, 66-520 Dobiegniew z ilością 90 pkt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6"/>
        </w:rPr>
        <w:t xml:space="preserve">Drugi podmiot Firma Usługowo – Handlowa „Instel”, ul. Sikorskiego 10, 66-200 Świebodzin, uzyskał 80,73 pkt. 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6"/>
        </w:rPr>
        <w:t xml:space="preserve">Do realizacji część B zapytania ofertowego została wybrana  Spółdzielnia Socjalna „PRECYZJA-BUD”, ul. Gorzowska 4/3, 66-520 Dobiegniew z ilością 90 pkt. </w:t>
      </w:r>
    </w:p>
    <w:p>
      <w:pPr>
        <w:pStyle w:val="Normal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Drugi podmiot Firma Usługowo – Handlowa „Instel”, ul. Sikorskiego 10, 66-200 Świebodzin, uzyskał 66,32 pkt.</w:t>
      </w:r>
    </w:p>
    <w:p>
      <w:pPr>
        <w:pStyle w:val="Normal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Serdecznie dziękujemy za udział w procedurze.</w:t>
      </w:r>
    </w:p>
    <w:p>
      <w:pPr>
        <w:pStyle w:val="Normal"/>
        <w:tabs>
          <w:tab w:val="clear" w:pos="708"/>
          <w:tab w:val="left" w:pos="5745" w:leader="none"/>
        </w:tabs>
        <w:ind w:firstLine="5745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  <w:t>Z poważaniem,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 Narrow" w:hAnsi="Arial Narrow" w:cs="Arial"/>
          <w:sz w:val="24"/>
          <w:szCs w:val="26"/>
        </w:rPr>
      </w:pPr>
      <w:r>
        <w:rPr>
          <w:rFonts w:eastAsia="Arial Narrow" w:cs="Arial Narrow" w:ascii="Arial Narrow" w:hAnsi="Arial Narrow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8419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Pawel</dc:creator>
  <dc:description/>
  <cp:keywords/>
  <dc:language>en-US</dc:language>
  <cp:lastModifiedBy>admin</cp:lastModifiedBy>
  <cp:lastPrinted>2017-07-20T12:30:00Z</cp:lastPrinted>
  <dcterms:modified xsi:type="dcterms:W3CDTF">2017-07-25T13:38:00Z</dcterms:modified>
  <cp:revision>2</cp:revision>
  <dc:subject/>
  <dc:title/>
</cp:coreProperties>
</file>