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Times New Roman" w:cs="Arial" w:ascii="Arial" w:hAnsi="Arial"/>
          <w:szCs w:val="24"/>
          <w:lang w:eastAsia="pl-PL"/>
        </w:rPr>
        <w:t>Gorzów Wlkp., 08.03.201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ZAPYTANIE OFERTOWE nr 5/sz</w:t>
      </w:r>
      <w:r>
        <w:rPr>
          <w:rFonts w:cs="Arial" w:ascii="Arial" w:hAnsi="Arial"/>
          <w:b/>
        </w:rPr>
        <w:t>/201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dotyczące usług szkoleniowych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426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lang w:eastAsia="pl-PL"/>
              </w:rPr>
              <w:t>Lubuskie Stowarzyszenie Rozwoju Regionalnego „ROZWÓJ”</w:t>
            </w: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>, ul. Łazienki 6, 66 - 400 Gorzów Wlkp., woj. lubuskie, te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. 95 7380 061 mail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lang w:eastAsia="pl-PL"/>
                </w:rPr>
                <w:t>rozwój@lubuskie.org.pl</w:t>
              </w:r>
            </w:hyperlink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soba uprawniona do kontaktu ze strony Zamawiającego:</w:t>
            </w:r>
            <w:r>
              <w:rPr>
                <w:rFonts w:cs="Arial" w:ascii="Arial" w:hAnsi="Arial"/>
              </w:rPr>
              <w:t>, tel. Sylwia Lemska              95 738006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Arial" w:ascii="Arial" w:hAnsi="Arial"/>
          <w:b/>
          <w:lang w:eastAsia="pl-PL"/>
        </w:rPr>
        <w:t>z zasadą konkurencyjności</w:t>
      </w:r>
      <w:r>
        <w:rPr>
          <w:rFonts w:eastAsia="Times New Roman" w:cs="Arial" w:ascii="Arial" w:hAnsi="Arial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b/>
          <w:i/>
          <w:kern w:val="2"/>
        </w:rPr>
        <w:t>Kompleksowe i wystandaryzowane aktywizowanie osób zagrożonych wykluczeniem społecznym poprzez tworzenie nowych i wsparcie istniejących CIS-ów na terenie województwa lubuskiego”.</w:t>
      </w:r>
      <w:r>
        <w:rPr>
          <w:rFonts w:cs="Arial" w:ascii="Arial" w:hAnsi="Arial"/>
          <w:kern w:val="2"/>
        </w:rPr>
        <w:t xml:space="preserve">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Arial" w:ascii="Arial" w:hAnsi="Arial"/>
          <w:lang w:eastAsia="pl-PL"/>
        </w:rPr>
        <w:t>, współfinansowanego z Unii Europejskiej ze środków Europejskiego Funduszu Społecznego, w ramach Regionalnego Programu Operacyjnego – Lubuski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pólny Słownik Zamówień Publicznych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  <w:b/>
          <w:bCs/>
          <w:color w:val="414042"/>
        </w:rPr>
        <w:t>80500000-9</w:t>
      </w:r>
      <w:r>
        <w:rPr>
          <w:rFonts w:cs="Arial" w:ascii="Arial" w:hAnsi="Arial"/>
          <w:color w:val="414042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6D6E71"/>
          </w:rPr>
          <w:t>Usługi szkoleniow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14042"/>
        </w:rPr>
      </w:pPr>
      <w:r>
        <w:rPr>
          <w:rFonts w:cs="Arial" w:ascii="Arial" w:hAnsi="Arial"/>
          <w:b/>
          <w:bCs/>
          <w:color w:val="414042"/>
        </w:rPr>
        <w:t>80530000-8</w:t>
      </w:r>
      <w:r>
        <w:rPr>
          <w:rFonts w:cs="Arial" w:ascii="Arial" w:hAnsi="Arial"/>
          <w:color w:val="414042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6D6E71"/>
          </w:rPr>
          <w:t>Usługi szkolenia zawodoweg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14042"/>
          <w:lang w:eastAsia="pl-PL"/>
        </w:rPr>
      </w:pPr>
      <w:r>
        <w:rPr>
          <w:rFonts w:eastAsia="Times New Roman" w:cs="Arial" w:ascii="Arial" w:hAnsi="Arial"/>
          <w:color w:val="41404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   Opis przedmiotu zamówienia:</w:t>
            </w:r>
          </w:p>
          <w:p>
            <w:pPr>
              <w:pStyle w:val="Normal"/>
              <w:spacing w:before="0" w:after="0"/>
              <w:ind w:left="51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em zamówienia jest przeprowadzenie szkoleń w ramach zadania Reintegracja społeczna - szkolenie uczestników grup zawodowych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Kompleksowe i wystandaryzowane aktywizowanie osób zagrożonych wykluczeniem społecznym poprzez tworzenie nowych i wsparcie istniejących  Centrum Integracji Społecznej na terenie woj. lubuskiego</w:t>
      </w:r>
      <w:r>
        <w:rPr>
          <w:rFonts w:cs="Arial" w:ascii="Arial" w:hAnsi="Arial"/>
        </w:rPr>
        <w:t xml:space="preserve">”. Oś Priorytetowa 7. Równowaga społeczna, Działanie 7.4 Aktywne włączenie w ramach podmiotów integracji społecznej, Poddziałanie 7.4.1 Aktywne włączenie w ramach podmiotów integracji społecznej – projekty realizowane poza formułą ZIT, </w:t>
      </w:r>
      <w:r>
        <w:rPr>
          <w:rFonts w:eastAsia="Times New Roman" w:cs="Arial" w:ascii="Arial" w:hAnsi="Arial"/>
          <w:lang w:eastAsia="pl-PL"/>
        </w:rPr>
        <w:t xml:space="preserve">dla 140 osób (98 kobiet, 42 mężczyzn) zagrożonych wykluczeniem społecznym, ubóstwem, zamieszkujących na terenie województwa lubuskiego, uszeregowanych w 7 grup zawodowych, przypisanych terytorialnie do właściwego Centrum Integracji Społecznej tj. </w:t>
      </w:r>
      <w:r>
        <w:rPr>
          <w:rFonts w:cs="Arial" w:ascii="Arial" w:hAnsi="Arial"/>
        </w:rPr>
        <w:t>: Centrum Integracji Społecznej w Kostrzynie nad Odrą, Centrum Integracji Społecznej w Kożuchowie, Centrum Integracji Społecznej w Rzepinie, Centrum Integracji Społecznej w Świebodzinie, Centrum Integracji Społecznej w Małomicach, Centrum Integracji Społecznej w Łęknicy, Centrum Integracji Społecznej w Wschowie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1"/>
          <w:numId w:val="11"/>
        </w:numPr>
        <w:ind w:left="720" w:hanging="57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obejmuje usługę szkoleń  wg załącznika nr. 1 pod tytułem” Oferta” który wraz z Załącznikiem Nr 2 stanowią wzór oferty jaką należy złożyć w odpowiedzi na nasze Zapytanie Ofertowe 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1"/>
          <w:numId w:val="11"/>
        </w:numPr>
        <w:ind w:left="720" w:hanging="578"/>
        <w:jc w:val="both"/>
        <w:rPr/>
      </w:pPr>
      <w:r>
        <w:rPr>
          <w:rFonts w:cs="Arial" w:ascii="Arial" w:hAnsi="Arial"/>
          <w:lang w:eastAsia="pl-PL"/>
        </w:rPr>
        <w:t>Termin realizacji zamówienia kwiecień 2016–grudzień 2017 wg ustalonego harmonogramu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mawiający zastrzega sobie możliwość zmiany terminów realizacji niniejszego zamówieni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578"/>
        <w:jc w:val="both"/>
        <w:rPr/>
      </w:pPr>
      <w:r>
        <w:rPr>
          <w:rFonts w:cs="Arial" w:ascii="Arial" w:hAnsi="Arial"/>
          <w:lang w:eastAsia="pl-PL"/>
        </w:rPr>
        <w:t xml:space="preserve">Miejsce realizacji przedmiotu zamówienia: </w:t>
      </w:r>
      <w:r>
        <w:rPr>
          <w:rFonts w:cs="Arial" w:ascii="Arial" w:hAnsi="Arial"/>
        </w:rPr>
        <w:t>Centrum Integracji Społecznej w Kostrzynie nad Odrą, Centrum Integracji Społecznej w Kożuchowie, Centrum Integracji Społecznej w Rzepinie, Centrum Integracji Społecznej w Świebodzinie, Centrum Integracji Społecznej w Małomicach, Centrum Integracji Społecznej w Łęknicy, Centrum Integracji Społecznej w Wschow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11"/>
        </w:numPr>
        <w:ind w:left="720" w:hanging="578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zczegółowy przedmiot zamówienia obejmuje: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danie I</w:t>
      </w:r>
      <w:r>
        <w:rPr>
          <w:rFonts w:eastAsia="Times New Roman" w:cs="Arial" w:ascii="Arial" w:hAnsi="Arial"/>
          <w:b/>
          <w:lang w:eastAsia="pl-PL"/>
        </w:rPr>
        <w:t xml:space="preserve">: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szkolenie prawo jazdy kat. B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W ramach tego zadania uczestnicy wytypowani przez instruktora zawodu w porozumieniu z pracownikiem socjalnym i terapeutą  lub doradcą zawodowym mają odbyć kurs prawo jazdy kat. B. Zajęcia teoretyczne i praktyczne mają odbywać się na terenie powiatu gdzie zamieszkuje tj. Gorzowie Wlkp., Kostrzynie, Łęknicy, Kożuchowie, Wschowie, Świebodzinie, Rzepinie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realizacji zadania -  kwiecień 2016-grudzień 2016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godzinowy –przewidziany odpowiednią ustawą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prowadzenie dokumentacji zdjęciowej, list obecności, dziennika zajęć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92D050"/>
          <w:lang w:eastAsia="pl-PL"/>
        </w:rPr>
      </w:pPr>
      <w:r>
        <w:rPr>
          <w:rFonts w:eastAsia="Times New Roman" w:cs="Arial" w:ascii="Arial" w:hAnsi="Arial"/>
          <w:b/>
          <w:color w:val="92D050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color w:val="92D0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92D05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danie I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: </w:t>
      </w:r>
      <w:r>
        <w:rPr>
          <w:rFonts w:eastAsia="Times New Roman" w:cs="Arial" w:ascii="Arial" w:hAnsi="Arial"/>
          <w:b/>
          <w:lang w:eastAsia="pl-PL"/>
        </w:rPr>
        <w:t>Szkolenie Zagospodarowanie i pielęgnacja terenów zieleni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16 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12-15 w CIS Rzepin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realizacji zadania -  kwiecień 2016- grudzień 2017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tematyka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gotowanie terenu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lanowanie nasadzeń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dzaje i pielęgnacja rośli, ochrona roślin i drzew, szkodniki.</w:t>
      </w:r>
    </w:p>
    <w:p>
      <w:pPr>
        <w:pStyle w:val="Akapitzlist"/>
        <w:ind w:left="928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e jest prowadzenie dokumentacji zdjęciowej, list obecności, dziennika zajęć</w:t>
      </w:r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danie III   Pięciodniowe  szkolenie „Profesjonalne sprzątanie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40 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uczestników 12-15 osób </w:t>
      </w:r>
    </w:p>
    <w:p>
      <w:pPr>
        <w:pStyle w:val="Akapitzlist"/>
        <w:numPr>
          <w:ilvl w:val="0"/>
          <w:numId w:val="5"/>
        </w:numPr>
        <w:ind w:left="92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dania -  kwiecień  2016- grudzień 2017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matyk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Kształcenie umiejętności organizacji i bezpieczeństwa prac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owoczesne urządzenia sprzątają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e obiektów i dostosowanie środków chemiczn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y organizacji służb sprzątających i marketing firmy sprzątając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>Wymagane jest prowadzenie dokumentacji zdjęciowej, list obecności, dziennika zajęć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prowadzenie dokumentacji zdjęciowej, list obecności, dziennika zajęć. Kompleksowe zorganizowanie zajęć z noclegiem i wyżywieniem. Nocleg zapewniony powinien być w pokoju max trzy osobowym z dostępem do sanitariatów. Wykonawca powinien zapewnić min. trzy posiłki w ciągu dnia w tym: pełnowartościowe śniadanie i kolacja, oraz dwudaniowy obia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danie IV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ięciodniowe  szkolenie</w:t>
      </w:r>
      <w:r>
        <w:rPr>
          <w:rFonts w:cs="Arial" w:ascii="Arial" w:hAnsi="Arial"/>
          <w:b/>
        </w:rPr>
        <w:t xml:space="preserve"> „Zagadnienia gastronomiczno-cateringowe w teorii i prakty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40 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12-15 osób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dania -  kwiecień  2016- grudzień 2017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matyk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/>
      </w:pPr>
      <w:r>
        <w:rPr>
          <w:rFonts w:cs="Arial" w:ascii="Arial" w:hAnsi="Arial"/>
        </w:rPr>
        <w:t xml:space="preserve">Kształcenie umiejętności organizacji i bezpieczeństwa prac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lementy savoir viv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gotowanie Sali na imprez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Zaplanowanie i wycena menu na imprezy okolicznościowe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Dekorowanie potraw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>Wymagane jest prowadzenie dokumentacji zdjęciowej, list obecności, dziennika zaję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Kompleksowe zorganizowanie zajęć z noclegiem i wyżywieniem. Nocleg zapewniony powinien być w pokoju max trzy osobowym z dostępem do sanitariatów. Wykonawca powinien zapewnić min. trzy posiłki w ciągu dnia w tym: pełnowartościowe śniadanie i kolacja, oraz dwudaniowy obia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5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V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Szkolenie  „Zagospodarowanie i pielęgnacja terenów zielo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40 h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uczestników 12-15 w CIS  Małomicach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Termin realizacji zadania -  kwiecień  2016- grudzień 2017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matyka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zakładanie trawników i ich pielęgnacja,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harakterystyka podstawowych gatunków roślin wykorzystywanych w terenach zielonych,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profesjonalne sadzenie krzewów, nasadzanie roślin,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rodzaje nawierzchni ogrodowych i terenów zielonych,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posoby komponowania małej architektury, </w:t>
      </w:r>
    </w:p>
    <w:p>
      <w:pPr>
        <w:pStyle w:val="Default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posoby ochrony roślin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posoby pielęgnacji i konserwacji terenów zielonych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</w:rPr>
        <w:t>Wymagane jest prowadzenie dokumentacji zdjęciowej</w:t>
      </w:r>
      <w:r>
        <w:rPr>
          <w:rFonts w:cs="Arial" w:ascii="Arial" w:hAnsi="Arial"/>
        </w:rPr>
        <w:t>, list obecności, dziennika zaję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danie V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ięciodniowe  szko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oju i szyci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40 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12-15 osób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dania -  kwiecień  2016- grudzień 2017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matyk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Kształcenie umiejętności organizacji i bezpieczeństwa prac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lementy savoir viv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rzygotowanie Sali na imprez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Zaplanowanie i wycena menu na imprezy okolicznościowe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Dekorowanie potr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gane jest prowadzenie dokumentacji zdjęciowej, list obecności, dziennika zajęć. Kompleksowe zorganizowanie zajęć z noclegiem i wyżywieniem. Nocleg zapewniony powinien być w pokoju max trzy osobowym z dostępem do sanitariatów. Wykonawca powinien zapewnić min. trzy posiłki w ciągu dnia w tym: pełnowartościowe śniadanie i kolacja, oraz dwudaniowy obi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danie V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ięciodniowe  szkolenie Bruka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:40 h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12-15 osób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dania -  kwiecień  2016- grudzień 2017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nia konieczn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szkolenia (potwierdzone odpowiednimi dokumentami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oferenta: Minimum 2 lata w prowadzeniu szkoleń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tematyka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63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HP</w:t>
      </w:r>
    </w:p>
    <w:p>
      <w:pPr>
        <w:pStyle w:val="Normal"/>
        <w:numPr>
          <w:ilvl w:val="0"/>
          <w:numId w:val="22"/>
        </w:numPr>
        <w:spacing w:lineRule="auto" w:line="240"/>
        <w:ind w:left="163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oznawstwo </w:t>
      </w:r>
    </w:p>
    <w:p>
      <w:pPr>
        <w:pStyle w:val="Normal"/>
        <w:numPr>
          <w:ilvl w:val="0"/>
          <w:numId w:val="22"/>
        </w:numPr>
        <w:spacing w:lineRule="auto" w:line="240"/>
        <w:ind w:left="163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owoczesne technologie wykorzystywane przy pracach brukarskich, </w:t>
      </w:r>
    </w:p>
    <w:p>
      <w:pPr>
        <w:pStyle w:val="Normal"/>
        <w:numPr>
          <w:ilvl w:val="0"/>
          <w:numId w:val="22"/>
        </w:numPr>
        <w:spacing w:lineRule="auto" w:line="240"/>
        <w:ind w:left="163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 wykopów, skarp i nasypów, </w:t>
      </w:r>
    </w:p>
    <w:p>
      <w:pPr>
        <w:pStyle w:val="Normal"/>
        <w:numPr>
          <w:ilvl w:val="0"/>
          <w:numId w:val="22"/>
        </w:numPr>
        <w:spacing w:lineRule="auto" w:line="240"/>
        <w:ind w:left="163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wierzchni brukowych z kamieni, kostek i płytek betonowych</w:t>
      </w:r>
    </w:p>
    <w:p>
      <w:pPr>
        <w:pStyle w:val="Normal"/>
        <w:numPr>
          <w:ilvl w:val="0"/>
          <w:numId w:val="22"/>
        </w:numPr>
        <w:spacing w:lineRule="auto" w:line="240"/>
        <w:ind w:left="163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stanowiska pracy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aszyn i narzędzi do prac ziemnych -zagęszczarki, ugniatarki, niwel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gane jest prowadzenie dokumentacji zdjęciowej, list obecności, dziennika zajęć. Kompleksowe zorganizowanie zajęć z noclegiem i wyżywieniem. Nocleg zapewniony powinien być w pokoju max trzy osobowym z dostępem do sanitariatów. Wykonawca powinien zapewnić min. trzy posiłki w ciągu dnia w tym: pełnowartościowe śniadanie i kolacja, oraz dwudaniowy obia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Wymagania ogól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konawca musi dostarczyć „Ramowy plan szkolenia” jako załącznik do oferty ma zawierać co najmniej zagadnienia określone w  zapytaniu ofertowym oraz nie moż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być uzupełniany o tematykę nie związaną z zakresem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realizacji modułu Wykonawca zapewni uczestnikom odpowiednie wyposaż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techniczne adekwatne do przedmiotu modułu odpowiadające indywidual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trzebom uczestnika. Zaleca się aby w przeprowadzaniu zajęć wykorzystywa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moce dydaktyczne tj. tablice, rzutniki, magnetofony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Uczestnicy modułu mają mieć zapewnione materiały niezbędne do nau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Zapewnienie materiałów ciąży na Wykonawcy i obejmuje m.in. zeszy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 xml:space="preserve">długopisy, itp. które po zakończeniu zajęć przejdą na własność uczestnik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4.    Wykonawca zobowiązany jest do umieszczania logo projektu na wszyst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materiałach, listach obecności uczestników, zaświadczeniach oraz wszelkich in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dokumentach dotyczących realizowanych modułów w sposób określ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Rozporządzeniem Rady 1159/2000/WE i opracowanymi na jego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wyty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5.   Wykonawca zapewni warunki realizacji przedmiotu zamówienia zgodni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obowiązującymi przepisami bezpieczeństwa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6. Realizacja przedmiotu zamówienia w zakresie danego modułu może się odbywać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godzinach uzgodnionych z wyznaczonymi uczestnikami, codziennie od poniedział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do piątku przez pięć dni w tygodniu z wyłączeniem świ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Arial" w:ascii="Arial" w:hAnsi="Arial"/>
          <w:lang w:eastAsia="pl-PL"/>
        </w:rPr>
        <w:t>7. Wykonawca zapewni uczestnikom odpowiednie  przerwy jeśli zadanie jest realizowane                                                                               do 6 godzin danego 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8. W przypadku rezygnacji przez skierowaną osobę z zajęć do 10-ej godziny zaję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Wykonawca poinformuje o tym fakcie pisemnie Zamawiającego, który skieruje w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miejsce następną osobę, a Wykonawca dołoży starań aby osoba dołączona do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grupy uzupełniła zakres zajęć, w których nie uczestniczy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9. Wykonawca zobowiązany jest do dostarczenia Zamawiającemu rejestru/listy obec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potwierdzających  uczestnictwo osób w poszczególnych zajęci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10. Wykonawca zobowiązany jest do dostarczenia Zamawiającemu dokumentacji zdjęciowej z   prowadzonych zajęć (na płycie DVD lub innym nośniku elektronicznym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1. Rozliczenie między zamawiającym a przyszłym wykonawcą nastąpi  </w:t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po dostarczeniu złożeniu faktury z terminem płatności do 30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ni.</w:t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amawiający określił minimalną ilość oraz określi w umowie maksymalną wartość przedmiotu zamówienia. Zamawiający zastrzega sobie prawo opcji – możliwość zamówienia więcej niż ilości minimalnej określonej w przedmiocie zamówienia, ale nie więcej niż 20% przedmiotu zamówienia z zachowaniem ceny jednostkowej, określonej w złożonej ofercie, co może być spowodowane wystąpieniem potrzeby zabezpieczenia jednostki w szkolenia zgodnie z zapotrzebowaniem i nie rodzi odpowiedzialności Zamawiającego z tytułu niewykonania lub nienależytego wykonania umowy</w:t>
      </w:r>
      <w:r>
        <w:rPr>
          <w:rFonts w:cs="Arial" w:ascii="Arial" w:hAnsi="Arial"/>
          <w:color w:val="FF0000"/>
        </w:rPr>
        <w:t>.</w:t>
      </w:r>
      <w:r>
        <w:rPr>
          <w:rFonts w:eastAsia="Times New Roman" w:cs="Arial" w:ascii="Arial" w:hAnsi="Arial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Akapitzlist"/>
        <w:shd w:fill="FFFFFF" w:val="clear"/>
        <w:tabs>
          <w:tab w:val="clear" w:pos="708"/>
          <w:tab w:val="left" w:pos="2580" w:leader="none"/>
        </w:tabs>
        <w:autoSpaceDE w:val="false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1"/>
              </w:numPr>
              <w:shd w:fill="EEECE1" w:val="clear"/>
              <w:autoSpaceDE w:val="false"/>
              <w:spacing w:lineRule="auto" w:line="240" w:before="0" w:after="0"/>
              <w:ind w:left="414" w:hanging="283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unki udziału w postępowaniu:</w:t>
            </w:r>
          </w:p>
          <w:p>
            <w:pPr>
              <w:pStyle w:val="Akapitzlist"/>
              <w:shd w:fill="EEECE1" w:val="clear"/>
              <w:autoSpaceDE w:val="false"/>
              <w:spacing w:lineRule="auto" w:line="240" w:before="0" w:after="0"/>
              <w:ind w:left="41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 udzielenie zamówienia mogą ubiegać się Wykonawcy, którzy spełniają warunki dotyczące posiadania uprawnień do wykonywania określonej działalności. O udzielenie zamówienia mogą ubiegać się placówki , posiadające kadrę z odpowiednim wykształceniem kierunkowym i doświadczeniem zawodowym (zgodne z przedmiotem zamówienia) w pracy z osobami zagrożonymi wykluczeniem społecznym lub ubóstwem w prowadzeniu zajęć terapii uzależnień grupowej i terapii indywidualnej oraz rozwoju osobistego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owinien złożyć wypełniony i podpisany druk </w:t>
      </w:r>
      <w:r>
        <w:rPr>
          <w:rFonts w:cs="Arial" w:ascii="Arial" w:hAnsi="Arial"/>
        </w:rPr>
        <w:t>formularza ofertowego (załącznik nr 1 do niniejszego zapytania ofertowego) wraz z wymaganymi, niżej wymienionymi załącznikam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usi znajdować się w sytuacji ekonomicznej umożliwiającej wykonanie zamówienia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 dopuszcza składania ofert częściowych. Oferta może obejmować całość zamówienia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before="0" w:after="0"/>
              <w:ind w:left="556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a oceny oferty: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ena 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before="280" w:after="28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eferowani będą wykonawcy, którzy wykonają usługę wykazaną w pkt. 2.5. niniejszego zapytania, proponując  najniższą cenę  jej wykonania w świadczeniu usług objętych zapytanie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Zamawiający zastrzega sobie prawo sprawdzenia w toku oceny oferty wiarygodności przedstawionych przez Wykonawców dokumentów, oświadczeń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1"/>
              </w:numPr>
              <w:spacing w:before="0" w:after="200"/>
              <w:ind w:left="55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is sposobu przygotowania oferty / Termin składania ofer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Akapitzlist"/>
        <w:ind w:left="7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ferty należy składać najpóźniej do dnia 17 marca 2016 r. do godziny 12.00 w południe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tę należy wysłać pocztą tradycyjną lub kurierem lub złożyć osobiście w:  siedzibie Zamawiającego: Gorzów Wlkp., ul. Targowa 9,  z dopiskiem na kopercie: „Odpowiedź na zapytanie ofertowe nr 5/sz/2016. Nie otwierać do 17 marca  2016 r. do godziny 12.00”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czytelna i sporządzona w języku polskim. Oferta oraz wszelkie załączniki muszą być podpisane przez osoby upoważnione do reprezentowania Wykonawcy. W przypadku, gdy oferta jest podpisana przez inną osobę niż przedstawiciel prawny Wykonawcy, do oferty należy dołączyć oryginał lub poświadczoną kopię stosowanego pełnomocnictwa wystawionego przez osoby do tego upoważnio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 składanie ofert częściowych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postępowania może zwracać się z zapytaniami o wyjaśnienie niniejszego zapytania. Odpowiedź zostanie wysłana do Wykonawcy zadającego pytanie drogą mailową. Zamawiający zastrzega sobie prawo pozostawienia pytania bez odpowiedzi w sytuacji jego złożenia w terminie krótszym niż 1 dzień przed terminem składania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Akapitzlist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1"/>
              </w:numPr>
              <w:spacing w:before="0" w:after="200"/>
              <w:ind w:left="55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na temat zakresu wykluczenia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ferent jest zobowiązany do popisania oświadczenia ujętego w załączniku nr 2 do niniejszego zapytania ofertowego. Osoby, które nie podpiszą ww. oświadczenia, nie będą brane pod uwagę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before="0" w:after="0"/>
        <w:ind w:left="7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5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EEECE1" w:val="clear"/>
              <w:spacing w:before="0" w:after="0"/>
              <w:ind w:left="293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kreślenie warunków zmian umowy w wyniku przeprowadzonego postępowa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left="7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rzewiduje możliwość nie podpisania umowy w przypadku nie otrzymania dofinansowania ww. projekt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zastrzega sobie prawo swobodnego wyboru ofert, negocjowania oferty, zmiany warunków lub zamknięcia naboru bez wyboru oferty w szczególności    w przypadku złożenia ofert przekraczających wysokość środków zaplanowanych    w budżecie projektu na realizację niniejszego zamów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mawiający zastrzega sobie prawo do unieważnienia niniejszego postępowania bez podania uzasadn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godnie z pkt. 15 Rozdziału 6.5.3. Wytycznych w zakresie kwalifikowalności wydatków w ramach EFRR, EFS oraz FS na lata 2014-2020  zamawiający dopuszcza możliwość udzielania Wykonawcy wyłonionemu w niniejszym postępowaniu zamówień uzupełniających, w wysokości nie przekraczającej 50% wartości zamówienia określonego w zawartej z Wykonawcą umowie o ile zamówienia te będą zgodne z podstawowym przedmiotem zamówienia. W tym przypadku nie będzie konieczne ponowne stosowanie zasady konkurencyjności.</w:t>
      </w:r>
    </w:p>
    <w:p>
      <w:pPr>
        <w:pStyle w:val="Normal"/>
        <w:spacing w:before="0" w:after="0"/>
        <w:ind w:left="70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rzucenie Wykonawcy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nie odrzucony z niniejszego postępowania: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oferty z niniejszym zapytaniem;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arunków udziału;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dstawienia przez Wykonawcę informacji nieprawdziwych;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ązania Wykonawcy z Zamawiającym osobowo lub kapitałow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DO ZAPYTANIA OFERTOWEGO </w:t>
      </w:r>
      <w:r>
        <w:rPr>
          <w:rFonts w:eastAsia="Times New Roman" w:cs="Arial" w:ascii="Arial" w:hAnsi="Arial"/>
          <w:b/>
          <w:szCs w:val="24"/>
          <w:lang w:eastAsia="pl-PL"/>
        </w:rPr>
        <w:t>nr 5/sz</w:t>
      </w:r>
      <w:r>
        <w:rPr>
          <w:rFonts w:cs="Arial" w:ascii="Arial" w:hAnsi="Arial"/>
          <w:b/>
        </w:rPr>
        <w:t>/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Tekstpodstawowy21"/>
        <w:spacing w:lineRule="auto" w:line="360"/>
        <w:ind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..…………………..…………..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..…..              REGON: …………………………………….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dres e-mail: </w:t>
      </w:r>
      <w:r>
        <w:rPr>
          <w:rFonts w:cs="Arial" w:ascii="Arial" w:hAnsi="Arial"/>
        </w:rPr>
        <w:t>……………………………………………………….………………………..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W odpowiedzi na zaproszenie do składania ofert na  przeprowadzenie szkoleń </w:t>
      </w:r>
      <w:r>
        <w:rPr>
          <w:rFonts w:cs="Arial" w:ascii="Arial" w:hAnsi="Arial"/>
        </w:rPr>
        <w:t>w ramach realizacji projektu pn. „Kompleksowe i wystandaryzowane aktywizowanie osób</w:t>
      </w:r>
      <w:r>
        <w:rPr>
          <w:rFonts w:cs="Arial" w:ascii="Arial" w:hAnsi="Arial"/>
          <w:i/>
          <w:kern w:val="2"/>
        </w:rPr>
        <w:t xml:space="preserve"> zagrożonych wykluczeniem społecznym poprzez tworzenie nowych i wsparcie istniejących CIS-ów na terenie województwa lubuskiego</w:t>
      </w:r>
      <w:r>
        <w:rPr>
          <w:rFonts w:cs="Arial" w:ascii="Arial" w:hAnsi="Arial"/>
          <w:kern w:val="2"/>
        </w:rPr>
        <w:t xml:space="preserve">” </w:t>
      </w:r>
      <w:r>
        <w:rPr>
          <w:rFonts w:cs="Arial" w:ascii="Arial" w:hAnsi="Arial"/>
          <w:bCs/>
          <w:color w:val="000000"/>
          <w:kern w:val="2"/>
        </w:rPr>
        <w:t xml:space="preserve">współfinansowanego z Unii Europejskiej ze środków Europejskiego Funduszu Społecznego w ramach Regionalnego Programu Operacyjnego </w:t>
      </w:r>
      <w:r>
        <w:rPr>
          <w:rStyle w:val="StrongEmphasis"/>
          <w:rFonts w:cs="Arial" w:ascii="Arial" w:hAnsi="Arial"/>
          <w:b w:val="false"/>
          <w:color w:val="000000"/>
        </w:rPr>
        <w:t>– Lubuskie 2020,  składa  swoją ofertę na przeprowadzenie usług zgodnych z zapytanie ofertowym nr 5/sz/2016 roku  z dnia 08.03.2016 roku , zgodnie z poniższą tabelą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"/>
        <w:gridCol w:w="4704"/>
        <w:gridCol w:w="2278"/>
        <w:gridCol w:w="1977"/>
      </w:tblGrid>
      <w:tr>
        <w:trPr>
          <w:trHeight w:val="559" w:hRule="atLeast"/>
        </w:trPr>
        <w:tc>
          <w:tcPr>
            <w:tcW w:w="9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uczestnika/godzinę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ogółem</w:t>
            </w:r>
          </w:p>
        </w:tc>
      </w:tr>
      <w:tr>
        <w:trPr>
          <w:trHeight w:val="835" w:hRule="atLeast"/>
        </w:trPr>
        <w:tc>
          <w:tcPr>
            <w:tcW w:w="9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danie I: </w:t>
            </w:r>
            <w:r>
              <w:rPr>
                <w:rFonts w:eastAsia="Times New Roman" w:cs="Arial" w:ascii="Arial" w:hAnsi="Arial"/>
                <w:lang w:eastAsia="pl-PL"/>
              </w:rPr>
              <w:t>szkolenie prawo jazdy kat. B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.. zł/uczest. 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                 WARTOŚC BRUTTO</w:t>
            </w:r>
          </w:p>
        </w:tc>
      </w:tr>
      <w:tr>
        <w:trPr>
          <w:trHeight w:val="960" w:hRule="atLeast"/>
        </w:trPr>
        <w:tc>
          <w:tcPr>
            <w:tcW w:w="9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Zadanie II: „</w:t>
            </w:r>
            <w:r>
              <w:rPr>
                <w:rFonts w:eastAsia="Times New Roman" w:cs="Arial" w:ascii="Arial" w:hAnsi="Arial"/>
                <w:lang w:eastAsia="pl-PL"/>
              </w:rPr>
              <w:t xml:space="preserve">Szkolenie Zagospodarowanie i pielęgnacja terenów zieleni” – 16 h Rzepin 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/h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30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I               WARTOŚC BRUTTO</w:t>
            </w:r>
          </w:p>
        </w:tc>
      </w:tr>
      <w:tr>
        <w:trPr>
          <w:trHeight w:val="835" w:hRule="atLeast"/>
        </w:trPr>
        <w:tc>
          <w:tcPr>
            <w:tcW w:w="9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7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adanie III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„Profesjonalne sprzątanie”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 zł/os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WARTOŚĆ CALKOWITA ZADANIA III             WARTOŚC BRUTTO</w:t>
            </w:r>
          </w:p>
        </w:tc>
      </w:tr>
      <w:tr>
        <w:trPr>
          <w:trHeight w:val="551" w:hRule="atLeast"/>
        </w:trPr>
        <w:tc>
          <w:tcPr>
            <w:tcW w:w="8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754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adanie IV</w:t>
            </w:r>
            <w:r>
              <w:rPr>
                <w:rFonts w:cs="Arial" w:ascii="Arial" w:hAnsi="Arial"/>
              </w:rPr>
              <w:t>: Szkolenie „Zagadnienia gastronomiczno-cateringowe w teorii i praktyce”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/os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 V             WARTOŚC BRUTTO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54"/>
        <w:gridCol w:w="2278"/>
        <w:gridCol w:w="1977"/>
      </w:tblGrid>
      <w:tr>
        <w:trPr>
          <w:trHeight w:val="551" w:hRule="atLeast"/>
        </w:trPr>
        <w:tc>
          <w:tcPr>
            <w:tcW w:w="8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75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adanie V</w:t>
            </w:r>
            <w:r>
              <w:rPr>
                <w:rFonts w:cs="Arial" w:ascii="Arial" w:hAnsi="Arial"/>
              </w:rPr>
              <w:t>: Szkolenie</w:t>
            </w:r>
            <w:r>
              <w:rPr>
                <w:rFonts w:eastAsia="Times New Roman" w:cs="Arial" w:ascii="Arial" w:hAnsi="Arial"/>
                <w:lang w:eastAsia="pl-PL"/>
              </w:rPr>
              <w:t xml:space="preserve"> „Zagospodarowanie i pielęgnacja terenów zieleni” – 40h Małomice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/os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 VI             WARTOŚC BRUTTO</w:t>
            </w:r>
          </w:p>
        </w:tc>
      </w:tr>
      <w:tr>
        <w:trPr>
          <w:trHeight w:val="551" w:hRule="atLeast"/>
        </w:trPr>
        <w:tc>
          <w:tcPr>
            <w:tcW w:w="8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75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283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VI  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Pięciodniowe  szkolenie</w:t>
            </w:r>
            <w:r>
              <w:rPr>
                <w:rFonts w:eastAsia="Calibri" w:cs="Arial" w:ascii="Arial" w:hAnsi="Arial"/>
                <w:kern w:val="0"/>
              </w:rPr>
              <w:t xml:space="preserve"> kroju i szyci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/os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 VI             WARTOŚC BRUT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54"/>
        <w:gridCol w:w="2278"/>
        <w:gridCol w:w="1977"/>
      </w:tblGrid>
      <w:tr>
        <w:trPr>
          <w:trHeight w:val="551" w:hRule="atLeast"/>
        </w:trPr>
        <w:tc>
          <w:tcPr>
            <w:tcW w:w="8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754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left="283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VII   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Pięciodniowe  szkolenie Brukarz</w:t>
            </w:r>
          </w:p>
        </w:tc>
        <w:tc>
          <w:tcPr>
            <w:tcW w:w="227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/os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 VII             WARTOŚC BRUT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eastAsia="pl-PL"/>
        </w:rPr>
        <w:t>Wykonawca oświadcza że,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pełnia warunki stawiane w Zapytaniu ofertowym </w:t>
      </w:r>
      <w:r>
        <w:rPr>
          <w:rFonts w:eastAsia="Times New Roman" w:cs="Arial" w:ascii="Arial" w:hAnsi="Arial"/>
          <w:b/>
          <w:lang w:eastAsia="pl-PL"/>
        </w:rPr>
        <w:t>nr 5/sz</w:t>
      </w:r>
      <w:r>
        <w:rPr>
          <w:rFonts w:cs="Arial" w:ascii="Arial" w:hAnsi="Arial"/>
          <w:b/>
        </w:rPr>
        <w:t>/2016</w:t>
      </w:r>
      <w:r>
        <w:rPr>
          <w:rFonts w:eastAsia="Times New Roman" w:cs="Arial" w:ascii="Arial" w:hAnsi="Arial"/>
          <w:lang w:eastAsia="pl-PL"/>
        </w:rPr>
        <w:t>, z dn. 08.03.2016 r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wyboru oferty Wykonawcy, zobowiązuje się on do zawarcia umowy w terminie i miejscu wyznaczonym przez Zamawiającego.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i do oferty:</w:t>
      </w:r>
    </w:p>
    <w:p>
      <w:pPr>
        <w:pStyle w:val="Akapitzlist"/>
        <w:numPr>
          <w:ilvl w:val="0"/>
          <w:numId w:val="4"/>
        </w:numPr>
        <w:spacing w:before="0" w:after="0"/>
        <w:ind w:left="284" w:right="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kadry </w:t>
      </w:r>
      <w:r>
        <w:rPr>
          <w:rFonts w:cs="Arial" w:ascii="Arial" w:hAnsi="Arial"/>
        </w:rPr>
        <w:t>posiadającej odpowiednie kwalifikacje: wykształcenie i doświadczenie do prowadzenia szkoleń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ę doświadczenia oferenta w zakresie tematyki zgodnej z przedmiotem zamówieni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 xml:space="preserve">ferencje, listy intencyjne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ę składamy na kolejno …………………………… ponumerowanych strona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ofertę składają się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rPr>
          <w:rStyle w:val="StrongEmphasis"/>
          <w:rFonts w:ascii="Arial" w:hAnsi="Arial" w:eastAsia="Times New Roman" w:cs="Arial"/>
          <w:b w:val="false"/>
          <w:b w:val="false"/>
          <w:bCs w:val="false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(pieczęć i podpis Wykonawcy)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nr 2 DO ZAPYTANIA OFERTOWEGO </w:t>
      </w:r>
      <w:r>
        <w:rPr>
          <w:rFonts w:eastAsia="Times New Roman" w:cs="Arial" w:ascii="Arial" w:hAnsi="Arial"/>
          <w:b/>
          <w:lang w:eastAsia="pl-PL"/>
        </w:rPr>
        <w:t>nr 5/sz</w:t>
      </w:r>
      <w:r>
        <w:rPr>
          <w:rFonts w:cs="Arial" w:ascii="Arial" w:hAnsi="Arial"/>
          <w:b/>
        </w:rPr>
        <w:t>/2016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O BRAKU POWIĄZA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Times New Roman" w:cs="Arial" w:ascii="Arial" w:hAnsi="Arial"/>
          <w:lang w:eastAsia="pl-PL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jako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eastAsia="Times New Roman" w:cs="Arial" w:ascii="Arial" w:hAnsi="Arial"/>
          <w:b/>
          <w:u w:val="single"/>
          <w:lang w:eastAsia="pl-PL"/>
        </w:rPr>
        <w:t>nie jestem powiązany</w:t>
      </w:r>
      <w:r>
        <w:rPr>
          <w:rFonts w:eastAsia="Times New Roman" w:cs="Arial" w:ascii="Arial" w:hAnsi="Arial"/>
          <w:lang w:eastAsia="pl-PL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200"/>
        <w:ind w:left="4248" w:firstLine="708"/>
        <w:jc w:val="both"/>
        <w:rPr/>
      </w:pPr>
      <w:r>
        <w:rPr>
          <w:rFonts w:eastAsia="Times New Roman" w:cs="Arial" w:ascii="Arial" w:hAnsi="Arial"/>
          <w:lang w:eastAsia="pl-PL"/>
        </w:rPr>
        <w:t>(podpis</w:t>
      </w:r>
      <w:r>
        <w:rPr>
          <w:rFonts w:eastAsia="Times New Roman" w:cs="Arial" w:ascii="Arial" w:hAnsi="Arial"/>
          <w:sz w:val="20"/>
          <w:lang w:eastAsia="pl-PL"/>
        </w:rPr>
        <w:t xml:space="preserve"> Wykonawcy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02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80" w:hanging="0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  <w:lang w:eastAsia="pl-PL" w:bidi="ar-DZ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1500</wp:posOffset>
          </wp:positionH>
          <wp:positionV relativeFrom="paragraph">
            <wp:posOffset>-301625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32"/>
        <w:szCs w:val="32"/>
        <w:lang w:eastAsia="pl-PL" w:bidi="ar-DZ"/>
      </w:rPr>
      <w:t>LUBUSKIE STOWARZYSZENIE ROZWOJU  REGIONALNEGO „ROZWÓJ”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66-400 Gorzów Wlkp., ul. Łazienki 6 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>tel. (95) 729 99 15,(95) 738 00 61  fax. 095 738 00 62</w:t>
    </w:r>
  </w:p>
  <w:p>
    <w:pPr>
      <w:pStyle w:val="Normal"/>
      <w:pBdr>
        <w:bottom w:val="thinThickSmallGap" w:sz="12" w:space="1" w:color="000000"/>
      </w:pBdr>
      <w:spacing w:lineRule="auto" w:line="240" w:before="0" w:after="0"/>
      <w:ind w:left="1416" w:hanging="0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www.lubuskie.org.pl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; e-mail: </w:t>
    </w: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rozwoj@lubuskie.org.pl</w:t>
    </w:r>
  </w:p>
  <w:p>
    <w:pPr>
      <w:pStyle w:val="Normal"/>
      <w:pBdr>
        <w:bottom w:val="thinThickSmallGap" w:sz="12" w:space="1" w:color="000000"/>
      </w:pBdr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NIP: 599-286-06-41 KRS: 0000197873 Regon: 211290256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/>
    </w:rPr>
  </w:style>
  <w:style w:type="character" w:styleId="WW8Num43z4">
    <w:name w:val="WW8Num43z4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&#243;j@lubuskie.org.pl" TargetMode="External"/><Relationship Id="rId3" Type="http://schemas.openxmlformats.org/officeDocument/2006/relationships/hyperlink" Target="http://www.cpv.com.pl/kod,80500000-9.html" TargetMode="External"/><Relationship Id="rId4" Type="http://schemas.openxmlformats.org/officeDocument/2006/relationships/hyperlink" Target="http://www.cpv.com.pl/grupa,80530000-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Krag</dc:creator>
  <dc:description/>
  <cp:keywords/>
  <dc:language>en-US</dc:language>
  <cp:lastModifiedBy>admin</cp:lastModifiedBy>
  <cp:lastPrinted>2017-01-19T09:51:00Z</cp:lastPrinted>
  <dcterms:modified xsi:type="dcterms:W3CDTF">2017-01-19T09:31:00Z</dcterms:modified>
  <cp:revision>13</cp:revision>
  <dc:subject/>
  <dc:title/>
</cp:coreProperties>
</file>